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119 /2022 z dnia 11.05.2022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263 190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263 190,1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100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100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2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801 802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801 802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25 186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22 186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57 1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57 1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3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3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7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7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 52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9 171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 7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2 428,8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3 4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0 48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71 1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71 1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11 965,1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11 965,1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447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4 947,6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00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007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82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 827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02 3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2 4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254 75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0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1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9 2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2 5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 15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2 44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 482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 44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 482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53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 88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0,00</w:t>
            </w:r>
          </w:p>
        </w:tc>
      </w:tr>
      <w:tr>
        <w:trPr>
          <w:trHeight w:val="72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453 3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033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96 0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74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45 451,7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45 451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1 2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1 265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9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998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327 595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7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755 323,80</w:t>
            </w:r>
          </w:p>
        </w:tc>
      </w:tr>
      <w:tr>
        <w:trPr>
          <w:trHeight w:val="710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FastReport.NET</dc:creator>
  <dc:description/>
  <cp:keywords/>
  <dc:language>en-US</dc:language>
  <cp:lastModifiedBy>user</cp:lastModifiedBy>
  <dcterms:modified xsi:type="dcterms:W3CDTF">2022-05-11T11:34:00Z</dcterms:modified>
  <cp:revision>3</cp:revision>
  <dc:subject/>
  <dc:title>Wydatki_szczegoly_FastRep</dc:title>
</cp:coreProperties>
</file>