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 119 /2022 z dnia 11.05.2022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99 59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2 40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352 00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3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9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49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0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9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11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 47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30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2 787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84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30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 15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6 842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5 0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1 882,8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 842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0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 882,8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5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0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 62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287 08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0 2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867 36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2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85 28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2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85 28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 762 614,2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7 7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 190 342,2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29:00Z</dcterms:created>
  <dc:creator>FastReport.NET</dc:creator>
  <dc:description/>
  <cp:keywords/>
  <dc:language>en-US</dc:language>
  <cp:lastModifiedBy>user</cp:lastModifiedBy>
  <dcterms:modified xsi:type="dcterms:W3CDTF">2022-05-11T11:33:00Z</dcterms:modified>
  <cp:revision>3</cp:revision>
  <dc:subject/>
  <dc:title>Dochody_szczegoly</dc:title>
</cp:coreProperties>
</file>