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1042670" cy="807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drawing>
          <wp:inline distT="0" distB="0" distL="0" distR="0">
            <wp:extent cx="1595120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</w:t>
      </w:r>
    </w:p>
    <w:p>
      <w:pPr>
        <w:pStyle w:val="TextBody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rezydent Miasta Pruszkow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głasza nabór kandydatów na wolne stanowisko urzędnicze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Urzędzie Miasta Pruszkowa</w:t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ul. J.I. Kraszewskiego 14/16  05-800 Pruszków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 xml:space="preserve">Inspektor 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 xml:space="preserve">w Biurze Promocji i Marketingu 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bCs/>
          <w:sz w:val="24"/>
          <w:szCs w:val="24"/>
          <w:lang w:eastAsia="zxx"/>
        </w:rPr>
        <w:t xml:space="preserve"> </w:t>
      </w:r>
      <w:r>
        <w:rPr>
          <w:rFonts w:eastAsia="Verdana" w:cs="Calibri" w:ascii="Calibri" w:hAnsi="Calibri"/>
          <w:sz w:val="24"/>
          <w:szCs w:val="24"/>
          <w:lang w:eastAsia="zxx"/>
        </w:rPr>
        <w:t>pełny etat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termin składania ofert do 20 maja 2022 r. do godz. 16.00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57"/>
        <w:jc w:val="both"/>
        <w:rPr>
          <w:rFonts w:ascii="Calibri" w:hAnsi="Calibri" w:eastAsia="Verdana" w:cs="Calibri"/>
          <w:b/>
          <w:b/>
          <w:sz w:val="24"/>
          <w:szCs w:val="24"/>
          <w:u w:val="single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Wymagania  niezbędne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357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obywatelstwo polskie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357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pełna zdolność do czynności prawnych oraz korzystanie z pełni praw publicznych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357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niekaralność za umyślne przestępstwo ścigane z oskarżenia publicznego lub umyślne przestępstwo skarbowe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357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nieposzlakowana opinia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ind w:left="720" w:hanging="357"/>
        <w:jc w:val="both"/>
        <w:rPr/>
      </w:pPr>
      <w:r>
        <w:rPr>
          <w:rFonts w:cs="Calibri" w:ascii="Calibri" w:hAnsi="Calibri"/>
        </w:rPr>
        <w:t>wykształcenie średnie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ind w:left="720" w:hanging="357"/>
        <w:jc w:val="both"/>
        <w:rPr>
          <w:rFonts w:ascii="Calibri" w:hAnsi="Calibri" w:eastAsia="Verdana" w:cs="Calibri"/>
          <w:b/>
          <w:b/>
          <w:lang w:eastAsia="zxx"/>
        </w:rPr>
      </w:pPr>
      <w:r>
        <w:rPr>
          <w:rFonts w:cs="Calibri" w:ascii="Calibri" w:hAnsi="Calibri"/>
        </w:rPr>
        <w:t>co najmniej 5 lat stażu pracy.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Calibri" w:hAnsi="Calibri" w:eastAsia="Verdana" w:cs="Calibri"/>
          <w:b/>
          <w:b/>
          <w:lang w:eastAsia="zxx"/>
        </w:rPr>
      </w:pPr>
      <w:r>
        <w:rPr>
          <w:rFonts w:eastAsia="Verdana" w:cs="Calibri" w:ascii="Calibri" w:hAnsi="Calibri"/>
          <w:b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 xml:space="preserve">Wymagania dodatkowe:      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świadczenie w administracji publicznej,  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lineRule="auto" w:line="240" w:before="0" w:after="120"/>
        <w:contextualSpacing/>
        <w:jc w:val="both"/>
        <w:rPr>
          <w:rFonts w:ascii="Times New Roman" w:hAnsi="Times New Roman" w:eastAsia="Verdana" w:cs="Calibri"/>
          <w:sz w:val="24"/>
          <w:szCs w:val="24"/>
          <w:lang w:eastAsia="zxx"/>
        </w:rPr>
      </w:pPr>
      <w:r>
        <w:rPr>
          <w:rFonts w:eastAsia="Verdana" w:cs="Calibri"/>
          <w:sz w:val="24"/>
          <w:szCs w:val="24"/>
          <w:lang w:eastAsia="zxx"/>
        </w:rPr>
        <w:t>znajomość obsługi urządzeń biurowych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Zakres wykonywanych zadań na stanowisku: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20" w:hanging="357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współpraca przy prowadzeniu profili Miasta Pruszkowa w Social Mediach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20" w:hanging="357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zbieranie i redagowanie informacji na stronę Miasta Pruszkowa www.pruszkow.pl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20" w:hanging="357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sz w:val="24"/>
          <w:szCs w:val="24"/>
        </w:rPr>
        <w:t>planowanie, koordynacja i nadzór kampanii promocyjnych kształtujących wizerunek Miasta Pruszkowa</w:t>
      </w:r>
      <w:r>
        <w:rPr>
          <w:rFonts w:eastAsia="Times New Roman" w:cs="Arial"/>
          <w:sz w:val="24"/>
          <w:szCs w:val="24"/>
          <w:lang w:eastAsia="pl-PL"/>
        </w:rPr>
        <w:t>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20" w:hanging="357"/>
        <w:contextualSpacing/>
        <w:jc w:val="both"/>
        <w:rPr/>
      </w:pPr>
      <w:r>
        <w:rPr>
          <w:sz w:val="24"/>
          <w:szCs w:val="24"/>
        </w:rPr>
        <w:t>prowadzenie działań public relations oraz utrzymywanie relacji z mediami w zakresie promocji</w:t>
      </w:r>
      <w:r>
        <w:rPr>
          <w:rFonts w:eastAsia="Times New Roman" w:cs="Arial"/>
          <w:sz w:val="24"/>
          <w:szCs w:val="24"/>
          <w:lang w:eastAsia="pl-PL"/>
        </w:rPr>
        <w:t>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20" w:hanging="357"/>
        <w:contextualSpacing/>
        <w:jc w:val="both"/>
        <w:rPr/>
      </w:pPr>
      <w:r>
        <w:rPr>
          <w:sz w:val="24"/>
          <w:szCs w:val="24"/>
        </w:rPr>
        <w:t>współpraca przy przygotowywaniu materiałów reklamowo – informacyjnych promujących Pruszków (wydawnictwa, albumy, plakaty, ulotki, gadżety, itp.)</w:t>
      </w:r>
      <w:r>
        <w:rPr>
          <w:rFonts w:eastAsia="Times New Roman" w:cs="Arial"/>
          <w:sz w:val="24"/>
          <w:szCs w:val="24"/>
          <w:lang w:eastAsia="pl-PL"/>
        </w:rPr>
        <w:t>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20" w:hanging="357"/>
        <w:contextualSpacing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>przygotowywanie materiałów graficznych (plakaty, ulotki, posty)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20" w:hanging="357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sz w:val="24"/>
          <w:szCs w:val="24"/>
        </w:rPr>
        <w:t>monitoring wybranych mediów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20" w:hanging="357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sz w:val="24"/>
          <w:szCs w:val="24"/>
        </w:rPr>
        <w:t>przygotowywanie sprostowań i reagowanie na teksty medialne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20" w:hanging="357"/>
        <w:contextualSpacing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>udział w wydarzeniach kulturalnych i imprezach miejskich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20" w:hanging="357"/>
        <w:contextualSpacing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>przygotowywanie relacji z wydarzeń kulturalnych i imprez miejskich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20" w:hanging="357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sz w:val="24"/>
          <w:szCs w:val="24"/>
        </w:rPr>
        <w:t>współpraca w wykonywaniu zadań z innymi Wydziałami i Biurami Urzędu</w:t>
      </w:r>
      <w:r>
        <w:rPr>
          <w:rFonts w:eastAsia="Times New Roman" w:cs="Arial"/>
          <w:sz w:val="24"/>
          <w:szCs w:val="24"/>
          <w:lang w:eastAsia="pl-PL"/>
        </w:rPr>
        <w:t>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Informacja o warunkach pracy na danym stanowisku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Praca w budynku urzędu i pobliskim otoczeniu. Stanowisko pracy związane</w:t>
        <w:br/>
        <w:t xml:space="preserve">z przemieszczaniem się wewnątrz budynku oraz  o ile zajdzie konieczność w obrębie Miasta Pruszkowa. Praca przy komputerze, z dokumentami, bezpośredni i telefoniczny kontakt </w:t>
        <w:br/>
        <w:t>z interesantami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Wskaźnik zatrudnienia osób niepełnosprawnych, w rozumieniu przepisów o  rehabilitacji zawodowej i społecznej oraz zatrudnianiu osób niepełnosprawnych, w miesiącu poprzedzającym datę upublicznienia ogłoszenia o naborze w Urzędzie Miasta Pruszkowa był niższy niż  6%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Wymagane dokumenty i oświadczenia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kwestionariusz osobowy dla osoby ubiegającej się o zatrudnienie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list motywacyjny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kopie świadectw pracy lub innych dokumentów potwierdzających wymagany            staż pracy, w przypadku pozostawania w zatrudnieniu zaświadczenie o zatrudnieniu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kopia dokumentu potwierdzającego wykształcen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oświadczenie o pełnej zdolności do czynności prawnych i korzystaniu z pełni praw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ublicznych – podpisane własnoręcznie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oświadczenie, że kandydat nie był skazany prawomocnym wyrokiem sądu za umyślne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rzestępstwo ścigane z oskarżenia publicznego lub umyślne przestępstwo skarbowe–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odpisane własnoręczni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</w:t>
      </w:r>
      <w:r>
        <w:rPr>
          <w:rFonts w:eastAsia="Verdana" w:cs="Calibri" w:ascii="Calibri" w:hAnsi="Calibri"/>
          <w:sz w:val="24"/>
          <w:szCs w:val="24"/>
          <w:lang w:eastAsia="zxx"/>
        </w:rPr>
        <w:t>oświadczenie o posiadaniu obywatelstwa polskiego – podpisane własnoręczni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kopia dokumentu potwierdzającego niepełnosprawność w przypadku kandydata, który zamierza skorzystać z uprawnienia, o którym mowa w art. 13a ust. 2 ustawy </w:t>
        <w:br/>
        <w:t xml:space="preserve">z dnia 21 listopada 2008 r. </w:t>
      </w:r>
      <w:r>
        <w:rPr>
          <w:rFonts w:eastAsia="Verdana" w:cs="Calibri" w:ascii="Calibri" w:hAnsi="Calibri"/>
          <w:i/>
          <w:sz w:val="24"/>
          <w:szCs w:val="24"/>
          <w:lang w:eastAsia="zxx"/>
        </w:rPr>
        <w:t>o pracownikach samorządowych</w:t>
      </w:r>
      <w:r>
        <w:rPr>
          <w:rFonts w:eastAsia="Verdana" w:cs="Calibri" w:ascii="Calibri" w:hAnsi="Calibri"/>
          <w:sz w:val="24"/>
          <w:szCs w:val="24"/>
          <w:lang w:eastAsia="zxx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Druk kwestionariusza oraz informacja o przetwarzaniu danych przez Urząd Miasta Pruszkowa            w procesie rekrutacji są do pobrania na stronie </w:t>
      </w:r>
      <w:r>
        <w:rPr>
          <w:rFonts w:eastAsia="Verdana" w:cs="Calibri" w:ascii="Calibri" w:hAnsi="Calibri"/>
          <w:sz w:val="24"/>
          <w:szCs w:val="24"/>
          <w:u w:val="single"/>
          <w:lang w:eastAsia="zxx"/>
        </w:rPr>
        <w:t>www.bip.um.pruszkow.pl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Wymagane dokumenty należy składać w zamkniętej kopercie, osobiście w Kancelarii Urzędu Miasta Pruszkowa lub przesłać za pośrednictwem poczty na adres: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Urząd Miasta Pruszkowa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ul. J.I. Kraszewskiego 14/16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05-800 Pruszków,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z dopiskiem na kopercie: dotyczy naboru na stanowisko 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 xml:space="preserve">Inspektor w Biurze Promocji </w:t>
        <w:br/>
        <w:t xml:space="preserve">i Marketingu </w:t>
      </w:r>
      <w:r>
        <w:rPr>
          <w:rFonts w:eastAsia="Verdana" w:cs="Calibri" w:ascii="Calibri" w:hAnsi="Calibri"/>
          <w:sz w:val="24"/>
          <w:szCs w:val="24"/>
          <w:lang w:eastAsia="zxx"/>
        </w:rPr>
        <w:t xml:space="preserve">w terminie 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 xml:space="preserve">do dnia 20 maja 2022 r. do godz. 16.00 </w:t>
        <w:br/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O zachowaniu terminu składania dokumentów rekrutacyjnych decyduje data wpływu</w:t>
        <w:br/>
        <w:t>do Kancelarii Urzędu Miasta Pruszkowa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Wybrany kandydat przed zawarciem umowy o pracę, zobowiązany jest przedłożyć do wglądu oryginały świadectw pracy, zaświadczeń i innych złożonych dokumentów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Symbol" w:hAnsi="OpenSymbol;Symbol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Symbol" w:hAnsi="OpenSymbol;Symbol" w:cs="OpenSymbol;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Symbol" w:hAnsi="OpenSymbol;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18:00Z</dcterms:created>
  <dc:creator>U.M PRUSZKÓW</dc:creator>
  <dc:description/>
  <cp:keywords/>
  <dc:language>en-US</dc:language>
  <cp:lastModifiedBy>Monika Pykało</cp:lastModifiedBy>
  <cp:lastPrinted>2022-05-05T14:50:00Z</cp:lastPrinted>
  <dcterms:modified xsi:type="dcterms:W3CDTF">2022-05-06T09:28:00Z</dcterms:modified>
  <cp:revision>4</cp:revision>
  <dc:subject/>
  <dc:title>Regulamin</dc:title>
</cp:coreProperties>
</file>