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9.04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s. robót drog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Główny specjalista ds. robót drogowych w Wydziale Realizacji Inwestycji nie wpłynęła </w:t>
        <w:br/>
        <w:t>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3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2-05-02T07:13:00Z</dcterms:modified>
  <cp:revision>2</cp:revision>
  <dc:subject/>
  <dc:title>Regulamin</dc:title>
</cp:coreProperties>
</file>