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BRM.0002.5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36"/>
          <w:szCs w:val="36"/>
          <w:u w:val="single"/>
        </w:rPr>
      </w:pPr>
      <w:r>
        <w:rPr>
          <w:rFonts w:cs="Calibri"/>
          <w:b/>
          <w:bCs/>
          <w:i/>
          <w:iCs/>
          <w:color w:val="000000"/>
          <w:sz w:val="36"/>
          <w:szCs w:val="36"/>
          <w:u w:val="single"/>
        </w:rPr>
        <w:t>PROTOKÓŁ Nr LV .202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i/>
          <w:iCs/>
          <w:color w:val="000000"/>
          <w:sz w:val="26"/>
          <w:szCs w:val="26"/>
        </w:rPr>
        <w:t>z sesji Rady Miasta Pruszkowa w dniu 31 marc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  <w:t>Obrady sesji rozpoczęły się o godz. 17.00 w trybie zdalnym i trwały do godz. 23:3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Stan Rady -23 radnych -w sesji uczestniczyło 23 radnych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Lista obecności stanowi załącznik nr 1  do protokołu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u w:val="single"/>
        </w:rPr>
        <w:t>Ponadto w sesji uczestniczyli</w:t>
      </w:r>
      <w:r>
        <w:rPr>
          <w:rFonts w:cs="Calibri"/>
          <w:color w:val="000000"/>
          <w:sz w:val="26"/>
          <w:szCs w:val="26"/>
        </w:rPr>
        <w:t xml:space="preserve"> :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1. Zaproszeni goście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2. Prezydent Miasta ;</w:t>
      </w:r>
    </w:p>
    <w:p>
      <w:pPr>
        <w:pStyle w:val="Normal"/>
        <w:autoSpaceDE w:val="false"/>
        <w:spacing w:lineRule="auto" w:line="240" w:before="0" w:after="22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3. Zastępcy Prezydenta Miasta 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4. Sekretarz Miasta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5. Komendant Powiatowej Straży Pożarnej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bookmarkStart w:id="0" w:name="_Hlk101800742"/>
      <w:bookmarkEnd w:id="0"/>
      <w:r>
        <w:rPr>
          <w:b/>
          <w:bCs/>
          <w:i/>
          <w:iCs/>
          <w:sz w:val="36"/>
          <w:szCs w:val="36"/>
          <w:u w:val="single"/>
        </w:rPr>
        <w:t>PROPONOWANY PORZĄDEK OBRAD 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jc w:val="both"/>
        <w:rPr>
          <w:rFonts w:eastAsia="SimSun;宋体" w:cs="Calibri"/>
          <w:kern w:val="2"/>
          <w:sz w:val="26"/>
          <w:szCs w:val="26"/>
          <w:lang w:eastAsia="hi-IN" w:bidi="hi-IN"/>
        </w:rPr>
      </w:pPr>
      <w:bookmarkStart w:id="1" w:name="_Hlk101800742"/>
      <w:bookmarkEnd w:id="1"/>
      <w:r>
        <w:rPr>
          <w:rFonts w:eastAsia="SimSun;宋体" w:cs="Calibri"/>
          <w:kern w:val="2"/>
          <w:sz w:val="26"/>
          <w:szCs w:val="26"/>
          <w:lang w:eastAsia="hi-IN" w:bidi="hi-IN"/>
        </w:rPr>
        <w:t>Otwarcie obrad ses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r>
        <w:rPr>
          <w:rFonts w:eastAsia="SimSun;宋体" w:cs="Calibri"/>
          <w:kern w:val="2"/>
          <w:sz w:val="26"/>
          <w:szCs w:val="26"/>
          <w:lang w:eastAsia="hi-IN" w:bidi="hi-IN"/>
        </w:rPr>
        <w:t xml:space="preserve">Przyjęcie protokołu z sesji w dniu </w:t>
      </w:r>
      <w:r>
        <w:rPr>
          <w:rFonts w:cs="Calibri"/>
          <w:sz w:val="26"/>
          <w:szCs w:val="26"/>
          <w:lang w:eastAsia="pl-PL"/>
        </w:rPr>
        <w:t>24 lutego 2022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r>
        <w:rPr>
          <w:rFonts w:eastAsia="SimSun;宋体" w:cs="Calibri"/>
          <w:kern w:val="2"/>
          <w:sz w:val="26"/>
          <w:szCs w:val="26"/>
          <w:lang w:eastAsia="hi-IN" w:bidi="hi-IN"/>
        </w:rPr>
        <w:t>Przyjęcie porządku obrad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Podjęcie uchwały w sprawie wprowadzenia zmian w Wieloletniej Prognozie Finansowej Miasta Pruszkowa na lata 2022-2045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Podjęcie uchwały w sprawie wprowadzenia zmian w budżecie Miasta Pruszkowa na 2022 rok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 xml:space="preserve">Projekt uchwały Rady Miasta Pruszkowa w sprawie </w:t>
      </w:r>
      <w:bookmarkStart w:id="2" w:name="_Hlk99615652"/>
      <w:r>
        <w:rPr>
          <w:rFonts w:eastAsia="Arial" w:cs="Calibri"/>
          <w:sz w:val="26"/>
          <w:szCs w:val="26"/>
        </w:rPr>
        <w:t xml:space="preserve">uchwalenia Gminnego Programu </w:t>
        <w:tab/>
        <w:t>Profilaktyki i Rozwiązywania Problemów Alkoholowych oraz Przeciwdziałania Narkomanii dla Miasta Pruszkowa na lata 2022 – 2025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bookmarkEnd w:id="2"/>
      <w:r>
        <w:rPr>
          <w:rFonts w:cs="Calibri"/>
          <w:sz w:val="26"/>
          <w:szCs w:val="26"/>
          <w:lang w:eastAsia="pl-PL"/>
        </w:rPr>
        <w:t xml:space="preserve">Podjęcie uchwały w sprawie </w:t>
      </w:r>
      <w:r>
        <w:rPr>
          <w:rFonts w:eastAsia="Arial" w:cs="Calibri"/>
          <w:sz w:val="26"/>
          <w:szCs w:val="26"/>
        </w:rPr>
        <w:t xml:space="preserve">uchwalenia </w:t>
      </w:r>
      <w:bookmarkStart w:id="3" w:name="_Hlk99615971"/>
      <w:r>
        <w:rPr>
          <w:rFonts w:eastAsia="Arial" w:cs="Calibri"/>
          <w:sz w:val="26"/>
          <w:szCs w:val="26"/>
        </w:rPr>
        <w:t>Gminnego Programu Wspierania Rodziny dla Miasta Pruszkowa na lata 2022 – 2024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bookmarkEnd w:id="3"/>
      <w:r>
        <w:rPr>
          <w:rFonts w:cs="Calibri"/>
          <w:sz w:val="26"/>
          <w:szCs w:val="26"/>
          <w:lang w:eastAsia="pl-PL"/>
        </w:rPr>
        <w:t xml:space="preserve">Podjęcie uchwały </w:t>
      </w:r>
      <w:r>
        <w:rPr>
          <w:rFonts w:eastAsia="Arial" w:cs="Calibri"/>
          <w:sz w:val="26"/>
          <w:szCs w:val="26"/>
        </w:rPr>
        <w:t xml:space="preserve">w sprawie </w:t>
      </w:r>
      <w:bookmarkStart w:id="4" w:name="_Hlk99616173"/>
      <w:r>
        <w:rPr>
          <w:rFonts w:eastAsia="Arial" w:cs="Calibri"/>
          <w:sz w:val="26"/>
          <w:szCs w:val="26"/>
        </w:rPr>
        <w:t xml:space="preserve">ustanowienia uprawnień do bezpłatnych przejazdów środkami publicznego transportu zbiorowego w Pruszkowie dla osób, które przekroczyły granicę Rzeczypospolitej Polskiej w dniu 24 lutego 2022r. </w:t>
        <w:br/>
        <w:t>i później.</w:t>
      </w:r>
    </w:p>
    <w:p>
      <w:pPr>
        <w:pStyle w:val="Akapitzlist"/>
        <w:numPr>
          <w:ilvl w:val="0"/>
          <w:numId w:val="3"/>
        </w:numPr>
        <w:ind w:left="720" w:hanging="720"/>
        <w:jc w:val="both"/>
        <w:rPr>
          <w:rFonts w:eastAsia="Arial" w:cs="Calibri"/>
          <w:sz w:val="26"/>
          <w:szCs w:val="26"/>
        </w:rPr>
      </w:pPr>
      <w:bookmarkEnd w:id="4"/>
      <w:r>
        <w:rPr>
          <w:sz w:val="26"/>
          <w:szCs w:val="26"/>
        </w:rPr>
        <w:t xml:space="preserve">Podjęcie uchwały w sprawie </w:t>
      </w:r>
      <w:bookmarkStart w:id="5" w:name="_Hlk99616284"/>
      <w:r>
        <w:rPr>
          <w:sz w:val="26"/>
          <w:szCs w:val="26"/>
        </w:rPr>
        <w:t xml:space="preserve">wyrażenia zgody na zawarcie porozumień pomiędzy Gminą Miasto Pruszków a Miastem Stołecznym Warszawa,                        w imieniu i na rzecz którego działa Zarząd Dróg Miejskich i firmą Nextbike Polska S.A w restrukturyzacji z siedzibą </w:t>
      </w:r>
      <w:bookmarkStart w:id="6" w:name="_Hlk99616322"/>
      <w:bookmarkEnd w:id="5"/>
      <w:r>
        <w:rPr>
          <w:rFonts w:eastAsia="Arial" w:cs="Calibri"/>
          <w:sz w:val="26"/>
          <w:szCs w:val="26"/>
        </w:rPr>
        <w:t>w Warszawie dotyczących współpracy w zakresie integracji systemów: Pruszkowskiego Roweru Miejskiego oraz Warszawskiego Roweru Publiczneg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bookmarkEnd w:id="6"/>
      <w:r>
        <w:rPr>
          <w:rFonts w:cs="Calibri"/>
          <w:sz w:val="26"/>
          <w:szCs w:val="26"/>
          <w:lang w:eastAsia="pl-PL"/>
        </w:rPr>
        <w:t xml:space="preserve">Podjęcie uchwały </w:t>
      </w:r>
      <w:r>
        <w:rPr>
          <w:rFonts w:eastAsia="Arial" w:cs="Calibri"/>
          <w:sz w:val="26"/>
          <w:szCs w:val="26"/>
        </w:rPr>
        <w:t xml:space="preserve">w sprawie </w:t>
      </w:r>
      <w:bookmarkStart w:id="7" w:name="_Hlk99616457"/>
      <w:r>
        <w:rPr>
          <w:rFonts w:eastAsia="Arial" w:cs="Calibri"/>
          <w:sz w:val="26"/>
          <w:szCs w:val="26"/>
        </w:rPr>
        <w:t>określenia sezonu kąpielowego oraz wykazu kąpielisk na rok 2022 na terenie Gminy Miasto Pruszków.</w:t>
      </w:r>
      <w:bookmarkEnd w:id="7"/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r>
        <w:rPr>
          <w:rFonts w:cs="Calibri"/>
          <w:sz w:val="26"/>
          <w:szCs w:val="26"/>
          <w:lang w:eastAsia="pl-PL"/>
        </w:rPr>
        <w:t xml:space="preserve">Podjęcie uchwały </w:t>
      </w:r>
      <w:bookmarkStart w:id="8" w:name="_Hlk99616613"/>
      <w:r>
        <w:rPr>
          <w:rFonts w:cs="Calibri"/>
          <w:sz w:val="26"/>
          <w:szCs w:val="26"/>
          <w:lang w:eastAsia="pl-PL"/>
        </w:rPr>
        <w:t xml:space="preserve">w sprawie </w:t>
      </w:r>
      <w:r>
        <w:rPr>
          <w:rFonts w:eastAsia="Arial" w:cs="Calibri"/>
          <w:sz w:val="26"/>
          <w:szCs w:val="26"/>
        </w:rPr>
        <w:t xml:space="preserve">Programu opieki nad zwierzętami bezdomnymi     oraz </w:t>
        <w:tab/>
        <w:t>zapobiegania bezdomności zwierząt na terenie Miasta Pruszkowa                       na 2022 r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bookmarkStart w:id="9" w:name="_Hlk99615285"/>
      <w:bookmarkEnd w:id="8"/>
      <w:bookmarkEnd w:id="9"/>
      <w:r>
        <w:rPr>
          <w:rFonts w:cs="Calibri"/>
          <w:sz w:val="26"/>
          <w:szCs w:val="26"/>
          <w:lang w:eastAsia="pl-PL"/>
        </w:rPr>
        <w:t xml:space="preserve">Podjęcie uchwały w sprawie </w:t>
      </w:r>
      <w:r>
        <w:rPr>
          <w:rFonts w:eastAsia="Arial" w:cs="Calibri"/>
          <w:sz w:val="26"/>
          <w:szCs w:val="26"/>
        </w:rPr>
        <w:t>uchwalenia zmiany załącznika nr 2 do uchwały                   w sprawie miejscowego planu zagospodarowania przestrzennego części miasta Pruszkowa – Żbików 3 -go Maja – Mostowa uchwalonego uchwałą                                nr LIII.518.2022 Rady Miasta Pruszkowa z dnia 24 lutego 2022 r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r>
        <w:rPr>
          <w:rFonts w:eastAsia="Arial" w:cs="Calibri"/>
          <w:sz w:val="26"/>
          <w:szCs w:val="26"/>
        </w:rPr>
        <w:t>Podjęcie uchwały w sprawie uchwalenia zmiany załącznika nr 2 do uchwały                       w sprawie miejscowego planu zagospodarowania przestrzennego części miasta Pruszkowa-Żbików 3-go Maja- Mostowa uchwalonego uchwałą nr LIII.518.2022 Rady Miasta Pruszkowa z dnia 24 lutego 2022 r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bookmarkStart w:id="10" w:name="_Hlk99615285"/>
      <w:bookmarkEnd w:id="10"/>
      <w:r>
        <w:rPr>
          <w:rFonts w:cs="Calibri"/>
          <w:sz w:val="26"/>
          <w:szCs w:val="26"/>
          <w:lang w:eastAsia="pl-PL"/>
        </w:rPr>
        <w:t>Podjęcie uchwały w sprawie</w:t>
      </w:r>
      <w:r>
        <w:rPr>
          <w:rFonts w:eastAsia="Arial" w:cs="Calibri"/>
          <w:sz w:val="26"/>
          <w:szCs w:val="26"/>
        </w:rPr>
        <w:t xml:space="preserve"> </w:t>
      </w:r>
      <w:bookmarkStart w:id="11" w:name="_Hlk99618919"/>
      <w:r>
        <w:rPr>
          <w:rFonts w:eastAsia="Arial" w:cs="Calibri"/>
          <w:sz w:val="26"/>
          <w:szCs w:val="26"/>
        </w:rPr>
        <w:t>przystąpienia do sporządzenia miejscowego planu zagospodarowania przestrzennego części miasta Pruszkowa – Osiedle Ostoja –                              ul. Ryszarda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bookmarkEnd w:id="11"/>
      <w:r>
        <w:rPr>
          <w:rFonts w:cs="Calibri"/>
          <w:sz w:val="26"/>
          <w:szCs w:val="26"/>
          <w:lang w:eastAsia="pl-PL"/>
        </w:rPr>
        <w:t>Podjęcie uchwały w sprawie</w:t>
      </w:r>
      <w:r>
        <w:rPr>
          <w:rFonts w:eastAsia="Arial" w:cs="Calibri"/>
          <w:sz w:val="26"/>
          <w:szCs w:val="26"/>
        </w:rPr>
        <w:t xml:space="preserve"> </w:t>
      </w:r>
      <w:bookmarkStart w:id="12" w:name="_Hlk99619059"/>
      <w:r>
        <w:rPr>
          <w:rFonts w:eastAsia="Arial" w:cs="Calibri"/>
          <w:sz w:val="26"/>
          <w:szCs w:val="26"/>
        </w:rPr>
        <w:t>wyrażenia zgody na wniesienie wkładu niepieniężnego w formie aportu nieruchomości gruntowej na pokrycie podwyższonego udziału kapitału zakładowego spółki Towarzystwa Budownictwa Społecznego "Zieleń Miejska" Sp. z o.o. z siedzibą w Pruszkowie przy ul. Gordziałkowskiego 9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eastAsia="Arial" w:cs="Calibri"/>
          <w:sz w:val="26"/>
          <w:szCs w:val="26"/>
        </w:rPr>
      </w:pPr>
      <w:bookmarkEnd w:id="12"/>
      <w:r>
        <w:rPr>
          <w:rFonts w:cs="Calibri"/>
          <w:sz w:val="26"/>
          <w:szCs w:val="26"/>
          <w:lang w:eastAsia="pl-PL"/>
        </w:rPr>
        <w:t>Podjęcie uchwały w sprawie</w:t>
      </w:r>
      <w:bookmarkStart w:id="13" w:name="_Hlk99619177"/>
      <w:r>
        <w:rPr>
          <w:rFonts w:cs="Calibri"/>
          <w:sz w:val="26"/>
          <w:szCs w:val="26"/>
          <w:lang w:eastAsia="pl-PL"/>
        </w:rPr>
        <w:t xml:space="preserve"> </w:t>
      </w:r>
      <w:r>
        <w:rPr>
          <w:rFonts w:eastAsia="Arial" w:cs="Calibri"/>
          <w:sz w:val="26"/>
          <w:szCs w:val="26"/>
        </w:rPr>
        <w:t>wyrażenia zgody na zawarcie porozumienia pomiędzy Gminą Miastem Pruszków i Powiatem Pruszkowskim, dotyczącego budowy drogi gminnej ul. Wspólnej w Pruszkowie.</w:t>
      </w:r>
      <w:bookmarkEnd w:id="13"/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hanging="720"/>
        <w:contextualSpacing/>
        <w:jc w:val="both"/>
        <w:rPr>
          <w:sz w:val="26"/>
          <w:szCs w:val="26"/>
        </w:rPr>
      </w:pPr>
      <w:bookmarkStart w:id="14" w:name="_Hlk99619254"/>
      <w:bookmarkEnd w:id="14"/>
      <w:r>
        <w:rPr>
          <w:rFonts w:cs="Calibri"/>
          <w:sz w:val="26"/>
          <w:szCs w:val="26"/>
          <w:lang w:eastAsia="pl-PL"/>
        </w:rPr>
        <w:t xml:space="preserve">Podjęcie uchwały </w:t>
      </w:r>
      <w:r>
        <w:rPr>
          <w:rFonts w:eastAsia="SimSun;宋体" w:cs="Arial"/>
          <w:kern w:val="2"/>
          <w:sz w:val="26"/>
          <w:szCs w:val="26"/>
          <w:lang w:eastAsia="hi-IN" w:bidi="hi-IN"/>
        </w:rPr>
        <w:t xml:space="preserve">w sprawie rozpatrzenia </w:t>
      </w:r>
      <w:r>
        <w:rPr>
          <w:rFonts w:cs="Arial"/>
          <w:iCs/>
          <w:sz w:val="26"/>
          <w:szCs w:val="26"/>
        </w:rPr>
        <w:t>petycji</w:t>
      </w:r>
      <w:bookmarkStart w:id="15" w:name="_Hlk85794099"/>
      <w:bookmarkStart w:id="16" w:name="_Hlk83210748"/>
      <w:r>
        <w:rPr>
          <w:rFonts w:eastAsia="SimSun;宋体" w:cs="Arial"/>
          <w:iCs/>
          <w:kern w:val="2"/>
          <w:sz w:val="26"/>
          <w:szCs w:val="26"/>
          <w:lang w:eastAsia="hi-IN" w:bidi="hi-IN"/>
        </w:rPr>
        <w:t xml:space="preserve"> z dnia</w:t>
      </w:r>
      <w:bookmarkEnd w:id="15"/>
      <w:bookmarkEnd w:id="16"/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 14 lutego 2022 roku Grupy Mieszkańców Malich dotyczącej projektowania i budowy ulicy Błękitnej w Pruszkowie - Malicha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bookmarkStart w:id="17" w:name="_Hlk99619254"/>
      <w:bookmarkEnd w:id="17"/>
      <w:r>
        <w:rPr>
          <w:rFonts w:cs="Calibri"/>
          <w:sz w:val="26"/>
          <w:szCs w:val="26"/>
          <w:lang w:eastAsia="pl-PL"/>
        </w:rPr>
        <w:t>Podjęcie uchwały w sprawie przekazania petycji do Komisji Skarg, Wniosków                    i Petycji Rady Miasta Pruszko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Podjęcie uchwały w sprawie przekazania skargi do Komisji Skarg, Wniosków                    i Petycji Rady Miasta Pruszko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bookmarkStart w:id="18" w:name="_Hlk99615374"/>
      <w:r>
        <w:rPr>
          <w:rFonts w:eastAsia="Arial" w:cs="Calibri"/>
          <w:sz w:val="26"/>
          <w:szCs w:val="26"/>
        </w:rPr>
        <w:t xml:space="preserve">Informacja z działalności Prezydenta Miasta Pruszkowa </w:t>
      </w:r>
      <w:bookmarkEnd w:id="18"/>
      <w:r>
        <w:rPr>
          <w:rFonts w:eastAsia="Arial" w:cs="Calibri"/>
          <w:sz w:val="26"/>
          <w:szCs w:val="26"/>
        </w:rPr>
        <w:t>za okres od 12 lutego 2022 r. do 18 marca 2022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Wnioski i oświadczenia rad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Informacje i komunikaty Przewodniczącego Rady Miast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720"/>
        <w:contextualSpacing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Zamknięcie obrad sesj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  <w:lang w:eastAsia="pl-PL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>Ad.pkt.1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tworzył obrady LV sesję Rady Miasta Pruszkowa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</w:rPr>
        <w:t xml:space="preserve">Poinformował, iż sesja odbywa się w trybie zdalnym, na co pozwala art. </w:t>
      </w:r>
      <w:r>
        <w:rPr>
          <w:rFonts w:cs="Calibri"/>
          <w:color w:val="000000"/>
          <w:sz w:val="26"/>
          <w:szCs w:val="26"/>
        </w:rPr>
        <w:t xml:space="preserve">15 zzx ust. 2 ustawy </w:t>
      </w:r>
      <w:r>
        <w:rPr>
          <w:rFonts w:cs="Calibri"/>
          <w:sz w:val="26"/>
          <w:szCs w:val="26"/>
          <w:lang w:eastAsia="pl-PL"/>
        </w:rPr>
        <w:t>z dnia 31 marca 2020 r. o zmianie ustawy o szczególnych rozwiązaniach związanych zapobieganiem, przeciwdziałaniem i zwalczaniem COVID-19, innych chorób zakaźnych oraz wywołanych nimi sytuacji kryzysowych oraz niektórych innych ustaw (Dz.U. 2020 poz. 568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  <w:lang w:eastAsia="pl-PL"/>
        </w:rPr>
      </w:pPr>
      <w:r>
        <w:rPr>
          <w:rFonts w:cs="Calibri"/>
          <w:sz w:val="26"/>
          <w:szCs w:val="26"/>
          <w:lang w:eastAsia="pl-PL"/>
        </w:rPr>
        <w:t>Dodał, iż wypełniając dyspozycję art. 11b ustawy z dnia 8 marca 1990 roku                                     o samorządzie gminnym (t.j. Dz.U. z 2019 r. poz. 506 ze zm.) transmisja obrad będzie dostępna  na kanale YouTube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witał Prezydenta Miasta, Zastępców Prezydenta, Panią Skarbnik, Panią Sekretarz, mieszkańców Pruszkowa, zaproszonych gości oraz radnych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w sesji uczestniczy w obecnej chwili 21 radnych, co oznacza,                             że Rada jest prawomocna do podejmowania uchwał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Przypomniał, że obraz i dźwięk z sesji jest transmitowany na żywo na stronie miasta Pruszkowa w Biuletynie Informacji Publicznej. Udział w sesji oznacza wyrażenie zgody                                                     na rozpowszechnianie własnego wizerunku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ziękował wszystkim zaangażowanym w pomoc dla uchodźców z ogarniętej wojną Ukrain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/>
          <w:b/>
          <w:bCs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2"/>
          <w:szCs w:val="32"/>
          <w:u w:val="single"/>
        </w:rPr>
      </w:pPr>
      <w:r>
        <w:rPr>
          <w:rFonts w:cs="Calibri"/>
          <w:b/>
          <w:bCs/>
          <w:i/>
          <w:iCs/>
          <w:sz w:val="32"/>
          <w:szCs w:val="32"/>
          <w:u w:val="single"/>
        </w:rPr>
        <w:t>Ad.pkt.2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do protokołu z sesji w dniu 24.02.2021 nie wpłynęły uwagi, uważa protokół za przyjęty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3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 – Zastępca Prezydenta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niósł o zdjęcie z porządku obrad punktu dotyczącego podjęcia uchwały w sprawie uchwalenia zmiany załącznika nr 2 do uchwały w sprawie miejscowego planu zagospodarowania przestrzennego części miasta Pruszkowa – Żbików 3-go Maja – Mostowa uchwalonego uchwałą nr LIII.518.2022 Rady Miasta Pruszkowa z dnia                      24 lutego 2022 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 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wprowadzenia do porządku obrad sesji punktu : Omówienie działań Miasta Pruszkowa związanych z pomocą uchodźcom wojennym z Ukrainy oraz dyskusja nad możliwymi formami tej pomoc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przeniesienie pkt. 19 do pkt. 4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zdjęcie z porządku obrad punktu dotyczącego podjęcia uchwały                              w sprawie uchwalenia zmiany załącznika nr 2 do uchwały w sprawie miejscowego planu zagospodarowania przestrzennego części miasta Pruszkowa – Żbików 3-go Maja – Mostowa uchwalonego uchwałą nr LIII.518.2022 Rady Miasta Pruszkowa                            z dnia 24 lutego 2022 r został przyjęty jednogłośnie 20 głosami z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wprowadzenia do porządku obrad sesji punktu : Omówienie działań Miasta Pruszkowa związanych z pomocą uchodźcom wojennym z Ukrainy oraz dyskusja nad możliwymi formami tej pomocy został przyjęty stosunkiem głosów                 19 za przy braku przeciwnych i 1 wstrzymującym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przeniesienie pkt. 19 do pkt. 4 został przyjęty stosunkiem głosów                      15 za przy 2 przeciwnych i 3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rządek obrad po zmianach został przyjęty jednogłośnie 21 głosami za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PRZYJĘTY PORZĄDEK OBRAD :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twarcie obrad sesji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yjęcie protokołu z sesji w dniu 24 lutego 2022 r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yjęcie porządku obrad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formacja z działalności Prezydenta Miasta Pruszkowa za okres od 12 lutego 2022 r. do 18 marca 2022 r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wprowadzenia zmian w Wieloletniej Prognozie Finansowej Miasta Pruszkowa na lata 2022-2045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wprowadzenia zmian w budżecie Miasta Pruszkowa na 2022 rok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uchwalenia Gminnego Programu Profilaktyki                      i Rozwiązywania Problemów Alkoholowych oraz Przeciwdziałania Narkomanii dla Miasta Pruszkowa na lata 2022 – 2025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uchwalenia Gminnego Programu Wspierania Rodziny dla Miasta Pruszkowa na lata 2022 – 2024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ustanowienia uprawnień do bezpłatnych przejazdów środkami publicznego transportu zbiorowego w Pruszkowie dla osób, które przekroczyły granicę Rzeczypospolitej Polskiej w dniu 24 lutego 2022 r. i później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wyrażenia zgody na zawarcie porozumień pomiędzy Gminą Miasto Pruszków a Miastem Stołecznym Warszawa,                          w imieniu i na rzecz którego działa Zarząd Dróg Miejskich i firmą Nextbike Polska S.A. w restrukturyzacji z siedzibą w Warszawie dotyczących współpracy w zakresie integracji systemów: Pruszkowskiego Roweru Miejskiego oraz Warszawskiego Roweru Publicznego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określenia sezonu kąpielowego oraz wykazu kąpielisk na rok 2022 na terenie Gminy Miasto Pruszków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Programu opieki nad zwierzętami bezdomnymi oraz zapobiegania bezdomności zwierząt na terenie Miasta Pruszkowa                       na 2022 r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przystąpienia do sporządzenia miejscowego planu zagospodarowania przestrzennego części miasta Pruszkowa – Osiedle Ostoja – ul. Ryszarda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wyrażenia zgody na wniesienie wkładu niepieniężnego w formie aportu nieruchomości gruntowej na pokrycie podwyższonego udziału kapitału zakładowego spółki Towarzystwa Budownictwa Społecznego "Zieleń Miejska" Sp. z o.o. z siedzibą w Pruszkowie przy ul. Gordziałkowskiego 9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wyrażenia zgody na zawarcie porozumienia pomiędzy Gminą Miastem Pruszków i Powiatem Pruszkowskim, dotyczącego budowy drogi gminnej ul. Wspólnej w Pruszkowie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rozpatrzenia petycji z dnia 14 lutego 2022 roku Grupy Mieszkańców Malich dotyczącej projektowania i budowy ulicy Błękitnej w Pruszkowie - Malichach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przekazania petycji do Komisji Skarg, Wniosków                                           i Petycji Rady Miasta Pruszkowa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djęcie uchwały w sprawie przekazania skargi do Komisji Skarg, Wniosków                 i Petycji Rady Miasta Pruszkowa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mówienie działań Miasta Pruszkowa związanych z pomocą uchodźcom wojennym z Ukrainy oraz dyskusja nad możliwymi formami tej pomocy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nioski i oświadczenia radnych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Informacje i komunikaty Przewodniczącego Rady Miasta.</w:t>
      </w:r>
    </w:p>
    <w:p>
      <w:pPr>
        <w:pStyle w:val="Akapitzlist"/>
        <w:numPr>
          <w:ilvl w:val="0"/>
          <w:numId w:val="4"/>
        </w:numPr>
        <w:ind w:left="720" w:hanging="72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mknięcie obrad sesj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4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zedstawił w formie ustnej informację z działalności Prezydenta Miasta Pruszkowa za okres od 12 lutego 2022 r. do 18 marca 2022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pytała o zarządzenie nr 45 dotyczące powołania zespołu ds. sytuacji kryzysowych. Poprosiła o skład zespołu oraz jakie są jego zadania.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apytała, na jakiej zasadzie funkcjonuje konto, na które można wpłacać pieniądze                 na pomoc Ukrainie?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a również czy w szkołach będą otwierane oddziały przygotowawcze dla uczniów z Ukrainy i kiedy będą odbywać się konkursy na dyrektorów szkó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w zarządzeniu nr 45 jest wyjaśnione jakie czynności będzie wykonywał taki zespół dr sytuacji kryzysowych, aktualnie skupi się głównie                            na pomocy uchodźcom z Ukrainy. Skład zespołu został powiększony ze względu                      na ilość prac związanych z sytuacją na Ukrainie. Odpowiedział, że jeśli zajdzie potrzeba to oddziały przygotowawcze dla uczniów z Ukrainy, będą otwierane.     Udzielił informacji, że dzisiaj od godziny 9.00 rano odbywały się konkursy,                            a zakończyły się przed godziną 17.00. Dokumenty dotyczące konkursów zostaną przygotowane kolejnego d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, ilu uchodźców znajduję się aktualnie w Pruszkowie oraz jakie są planowane działania dotyczące planu kryzysowego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dwa tysiące osób zgłosiło się do punktu informacyjnego dla obywateli Ukrainy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nia, jeśli chodzi o plan kryzysowy, zostały podjęte już pierwszego dnia wojny              na Ukraini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wydawanie nr PESEL dla obywateli Ukrainy przebiega bardzo sprawn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emu nie został rozstrzygnięty przetarg na zakup energii elektrycznej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środki finansowe zabezpieczone na ten cel były niewystarczające wobec złożonych ofer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a, że aktualnie miasto korzysta ze stawek rezerwowych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a, że liczy na to, iż kolejny przetarg będzie korzystniejszy dla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powód unieważnienia postępowania na budowę przedszkola modułow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był to rodzaj zapytania ofertowego. Postępowanie zostało unieważnione ze względu na wysokość środków finansowych przeznaczonych                     na realizację dokumentacji projektow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zarządzenie nr 40/2022 w sprawie niewykonywania prawa pierwokupu nieruchomości gruntowej przy ul. Waryński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drzej Guzik- Naczelnik Wydziału Geodezji, Mienia i Estetyki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najistotniejszą  kwestią, która spowodowała niemożność wykonania prawa pierwokupu była kwestia ce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rawa, Administracji i Bezpieczeńst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czemu nie został rozstrzygnięty przetarg na monitoring miejsk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postępowanie zostanie ponowion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tawiła kwoty, których dotyczyły oferty w przetargu oraz podkreśliła, że oferta przekroczyła środki miasta o niecałe 80 000 zł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o szczegóły w sprawie konta, na które można wpłacać fundusze na pomoc uchodźcom z Ukrai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dia Sadowska-Mucha- Skarbnik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a, że rachunek został otwarty i aktualnie wpłynęło 1400 zł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znaczyła, że środki powinny być rozdysponowane zgodnie z zapisami ustawy                        o pomocy społecznej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a, że może przygotować informację pisemną z interpretacją RIO odnośnie możliwości wypłat tych środk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ł pytanie, jakie są szacowane koszty budowy przedszkola modułowego i kiedy mogłoby ono powstać?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ytał również o prace wykończeniowe przy Przedszkolu nr 8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się o informację mailową w sprawie rozmieszczenia przedszkola modułowego na poszczególnych działka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koszty nie są znane, ponieważ jeszcze opracowywana jest dokumentacja projektowo-kosztorysowa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prace wykończeniowe przy przedszkolu nr 8 powinny się zakończyć w terminie określonym w umo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onrad Sipiera- Zastępca Prezydenta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pisał szczegółowo koncepcję planowanego modułowego przedszkol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5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dia Sadowska-Mucha- Skarbni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wprowadzenia zmian w Wieloletniej Prognozie Finansowej Miasta Pruszkowa na lata 2022-2045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sław Pawul- St. Brygadier Państwowej Straży Pożarnej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mówił wniosek w sprawie dofinansowania na zakup samochodu ciężkiego ratunkowo-gaśniczego oraz przedstawił informacje dotyczące bieżących potrzeb Straży Pożarn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drzej Kurzela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niósł się negatywnie w sprawie przyznania dofinansowania dla Państwowej Straży Pożarnej w Pruszko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jaki jest koszt samochodu gaśniczego, o dofinansowanie którego wnioskuje Straż Pożarn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sław Pawul- St. Brygadier Państwowej Straży Pożarnej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około 1 100 000 zł, kwota zależy od producen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Eugeniusz Kulpa- Przewodniczący komisji PSiOZ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podwyższenie dofinansowania z kwoty 300 000 zł na 600 000 z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opinie Prezydenta na temat zaproponowanych zmian w WPF oraz                          w budżecie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opiniuje w sposób pozytywny oraz, że zgadza się z uzasadnieniem                  i argumentacją przedstawioną przez poszczególnych naczelnik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dlaczego na programach wieloletnich zabrakło środków finansowych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wszelkie kwestie z tym związane były omówione na komisjach,                    a dokonywanie się zmian w WPF i budżecie jest naturalnym procese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się o precyzowanie pytań, aby dotyczyły konkretnych zmian w  zadaniach inwestycyjnych oraz jeśli jakieś działanie jest niezgodne z przepisami, to zaznaczyć jak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esław Pawul- St. Brygadier Państwowej Straży Pożarnej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niósł się do złożonego wniosku dotyczącego zwiększenia dofinansowania dla Straży Pożarnej z 300 000 zł na 600 000 zł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kreślił, że daleki byłby od burzenia ustalonych kwot dofinansowania określonych na zakup samochodu dla Straży Pożarnej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w sprawie zwiększenia dofinansowania dla Państwowej Straży Pożarnej                w Pruszkowie z kwoty 300 000 zł na 600 000 zł nie został przyjęty stosunkiem głosów 1 za przy 13 przeciwnych i 8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rócił się do mieszkańców miasta i przedstawił mechanizm zwiększający deficyt finansowy o 11 000 000 zł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,  czy został rozstrzygnięty przetarg na ul. Nowoinżynierską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przetarg nie został rozstrzygnięty i jest w trakcie procedowania. Poinformował, że informacje przed i po złożeniu ofert przez wykonawców znajdują się na stronie BiP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, czy nadwyżkę na planowaną budowę wiaduktu można wykorzystać w sposób dowolny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elił twierdzącej odpowiedz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dia Sadowska-Mucha- Skarbnik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jaśniła mechanizm związany z możliwością wykorzystania w dowolny sposób nadwyżki w kwocie 1 547 000 zł 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dniósł się negatywnie do zaproponowanych zmian w budżecie oraz WPF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eczysław Maliszewski- Przewodniczący komisji Skarg Wniosków i Petycji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6"/>
          <w:szCs w:val="26"/>
        </w:rPr>
        <w:t>Zwrócił się o skrócenie czasu dyskusji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rFonts w:eastAsia="Calibri" w:cs="Calibri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ytał, kiedy wpłynął wniosek komendanta Straży Pożarnej w sprawie dofinansowania na zakup wozu strażackiego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dpowiedział, że nie pamięta dokładnej daty, natomiast przedwczoraj zostało wprowadzone autopoprawką do projektu uchwały na Komisji Skarbu, Budżetu                         i Finans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dia Sadowska-Mucha- Skarbnik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dała, że wniosek wpłynął najprawdopodobniej w styczni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o zdjęcie zadania inwestycyjnego przebudowa obiektów sportowych Sp nr 2 - 150 000 zł i przywrócenie środków tam, skąd zostały zabra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się do mieszkańców miasta z uzasadnieniem jak istotnym zadaniem inwestycyjnym jest przebudowa obiektów sportowych przy SP nr 2 oraz zaapelował, aby nie zdejmować z tego zadania środków finansowy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nold Hensoldt- Wydział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, czemu nie zadawano pytań odnośnie w/w zadania inwestycyjnego podczas posiedzenia komisji Oświaty Kultury i Sportu?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może w tym temacie pytań nie było, ale było w wielu innych istotnych sprawach jak np. przeniesienie pokoi w Przedszkolu Miejskim nr 14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dwa wnioski w spraw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djęcia z budżetu i WPF zadania "Budowa Placu miejskiego" w roku 2022 -              100 000 zł i w roku 2023 - 200 000 zł i przywrócenie środków                                         na dotychczasowe miejsce,</w:t>
      </w:r>
    </w:p>
    <w:p>
      <w:pPr>
        <w:pStyle w:val="Akapitzlist"/>
        <w:spacing w:lineRule="auto" w:line="240" w:before="0" w:after="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niewprowadzania 330 000 zł na wydatki bieżące zgodnie z wnioskiem WRI                       z pokrycia subwencji wyrównawcz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kreślił, że trzeci raz jest wnoszone zadanie budowy placu miejskiego                                  i najprawdopodobniej po raz ostatni ze względu na to, iż „zrobione” w tym temacie zostało już wszystko, a kolejny raz zadanie jest zdejmowan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powyższy plac jest ważny dla mieszkańców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, skąd można przenieść środki finansowe na konserwację instalacji oświetlenia ulicznego i kanalizacji deszczowej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nie jest w stanie odpowiedzieć na to pytanie, ponieważ nie pracuje w merytorycznym wydziale, natomiast zaznaczył, że z pewnością znajdą się paragrafy w wydatkach bieżących do przeanalizowa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Korach- Naczelnik Wydziału Realizacji Inwestycj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ła zdanie, że właśnie subwencja rządowa jest po to, aby wyrównać brak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niósł się negatywnie do złożonego wniosku przez radnego Chlebiński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w swoim programie miał również powstanie placu miejskiego, jednak               w sytuacji, kiedy na podstawie projektu, powstanie placu może kosztować około 2 500 000 zł, nie widzi takich środków w budżecie miasta oraz WPF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łożyła wniosek formalny o zakończenie dyskusji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amknięcia dyskusji został przyjęty stosunkiem głosów                   17 za przy braku przeciwnych i 4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djęcia zadania inwestycyjnego przebudowa obiektów sportowych sp 2 - 150 000 zł i przywrócenie środków tam, skąd zostały zabrane został przyjęty stosunkiem głosów 10 za przy 7 przeciwnych i 5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djęcia z budżetu i WPF zadania "Budowa Placu miejskiego"                   w roku 2022 - 100 000 zł i w roku 2023 - 200 000 zł i przywrócenie środków                      na dotychczasowe miejsce został przyjęty stosunkiem głosów 13 za przy                                  7 przeciwnych i 2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niewprowadzania 330 000 zł na wydatki bieżące zgodnie                          z wnioskiem WRI z pokrycia subwencji wyrównawczej został przyjęty stosunkiem głosów 11 za przy 6 przeciwnych i 4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opinia komisji odnośnie projektu uchwały była negatywna, natomiast pozytywna była opinia w sprawie autopoprawki dot. dofinansowania dla Straży Pożarnej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odnośnie projektu uchwały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odnośnie projektu uchwały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komisja nie podjęła opinii odnośnie projektu uchwały ze względu na równą ilość głosów za oraz przeci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zaopiniowała pozytywnie projektu uchwał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Uchwała w sprawie wprowadzenia zmian w Wieloletniej Prognozie Finansowej Miasta Pruszkowa na lata 2022-2045 została podjęta stosunkiem głosów 17 za przy 1 przeciw i 4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25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2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6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dia Sadowska-Mucha- Skarbnik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wprowadzenia zmian w budżecie Miasta Pruszkowa na 2022 ro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komisja nie zaopiniowała pozytywnie projektu uchwały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odnośnie projektu uchwały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odnośnie projektu uchwały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, że opinia komisji odnośnie projektu uchwały była nega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AiB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zaopiniowała pozytywnie projekt uchwały w zakresie merytorycznych wniosków dotyczących pracy komis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omisja nie zaopiniowała pozytywnie projektu uchwał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składa tożsamy wniosek jak przy projekcie WPF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również składa tożsame wnioski jak przy projekcie WPF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djęcia zadania inwestycyjnego przebudowa obiektów sportowych sp 2 - 150 000 zł i przywrócenie środków tam, skąd zostały zabrane został przyjęty stosunkiem głosów 10 za przy 8 przeciwnych i 4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djęcia z budżetu i WPF zadania "Budowa Placu miejskiego"                 w roku 2022 - 100 000 zł i w roku 2023 - 200 000 zł i przywrócenie środków                            na dotychczasowe miejsce został przyjęty stosunkiem głosów 13 za przy                                  8 przeciwnych i 1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niewprowadzania 330 000 zł na wydatki bieżące zgodnie                          z wnioskiem WRI z pokrycia subwencji wyrównawczej został przyjęty stosunkiem głosów 9 za przy 8 przeciwnych i 5 wstrzymujących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w sprawie</w:t>
      </w:r>
      <w:r>
        <w:rPr>
          <w:rFonts w:cs="Calibri"/>
          <w:b/>
          <w:bCs/>
          <w:sz w:val="26"/>
          <w:szCs w:val="26"/>
        </w:rPr>
        <w:t xml:space="preserve"> wprowadzenia zmian w budżecie Miasta Pruszkowa na 2022 rok została podjęta stosunkiem głosów 13 za przy 2 przeciw i 7 wstrzymujących się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19" w:name="_Hlk101810889"/>
      <w:bookmarkEnd w:id="19"/>
      <w:r>
        <w:rPr>
          <w:b/>
          <w:bCs/>
          <w:color w:val="000000"/>
          <w:sz w:val="26"/>
          <w:szCs w:val="26"/>
        </w:rPr>
        <w:t xml:space="preserve">Uchwała nr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26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3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20" w:name="_Hlk101810889"/>
      <w:bookmarkStart w:id="21" w:name="_Hlk101810889"/>
      <w:bookmarkEnd w:id="21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7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a Nawrocka- MOPS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 xml:space="preserve">uchwalenia Gminnego Programu Profilaktyk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i Rozwiązywania Problemów Alkoholowych oraz Przeciwdziałania Narkomanii dla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Miasta Pruszkowa na lata 2022 – 2025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nt. przedstawionego projektu uchwały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Zapytał czym są uzależnienia behawioralne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a Nawrocka- MOP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uzależnienia behawioralne są to uzależnienia nie od substancji ale od czynności takich jak gry, telefon itp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uchwalenia Gminnego Programu Profilaktyki i Rozwiązywania Problemów Alkoholowych oraz Przeciwdziałania Narkomanii dla Miasta Pruszkowa na lata 2022 – 2025 została podjęta jednogłośnie 21 głosami za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27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4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8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ta Nawrocka- MOP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uchwalenia Gminnego Programu Wspierania Rodziny dla Miasta Pruszkowa na lata 2022 – 2024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ugeniusz Kulpa- Przewodniczący komisji PSiOZ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informował, że opinia komisji nt. przedstawionego projektu uchwały była pozytyw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>Ewa Białaszewska-Szmalec- Radn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Zwróciła się o zatrudnienie obywateli Ukrainy na dwa etaty na asystentów rodziny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uchwalenia Gminnego Programu Wspierania Rodziny dla Miasta Pruszkowa na lata 2022 – 2024 została podjęta jednogłośnie 21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22" w:name="_Hlk101811145"/>
      <w:bookmarkEnd w:id="22"/>
      <w:r>
        <w:rPr>
          <w:b/>
          <w:bCs/>
          <w:color w:val="000000"/>
          <w:sz w:val="26"/>
          <w:szCs w:val="26"/>
        </w:rPr>
        <w:t xml:space="preserve">Uchwała nr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28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5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23" w:name="_Hlk101811145"/>
      <w:bookmarkStart w:id="24" w:name="_Hlk101811145"/>
      <w:bookmarkEnd w:id="24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9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onika Golędzinowska- Naczelnik Wydziału Strategii i Rozwoju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ustanowienia uprawnień do bezpłatnych przejazdów środkami publicznego transportu zbiorowego w Pruszkowie dla osób, które przekroczyły granicę Rzeczypospolitej Polskiej w dniu 24 lutego 2022 r.                           i późni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opinia komisji </w:t>
      </w:r>
      <w:r>
        <w:rPr>
          <w:rFonts w:cs="Calibri"/>
          <w:sz w:val="26"/>
          <w:szCs w:val="26"/>
        </w:rPr>
        <w:t xml:space="preserve">nt. przedstawionego projektu uchwały </w:t>
      </w:r>
      <w:r>
        <w:rPr>
          <w:sz w:val="26"/>
          <w:szCs w:val="26"/>
        </w:rPr>
        <w:t>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opinia komisji </w:t>
      </w:r>
      <w:r>
        <w:rPr>
          <w:rFonts w:cs="Calibri"/>
          <w:sz w:val="26"/>
          <w:szCs w:val="26"/>
        </w:rPr>
        <w:t xml:space="preserve">nt. przedstawionego projektu uchwały </w:t>
      </w:r>
      <w:r>
        <w:rPr>
          <w:sz w:val="26"/>
          <w:szCs w:val="26"/>
        </w:rPr>
        <w:t>była pozytywn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Bi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</w:t>
      </w:r>
      <w:r>
        <w:rPr>
          <w:rFonts w:cs="Calibri"/>
          <w:sz w:val="26"/>
          <w:szCs w:val="26"/>
        </w:rPr>
        <w:t xml:space="preserve"> nt. przedstawionego projektu uchwały</w:t>
      </w:r>
      <w:r>
        <w:rPr>
          <w:sz w:val="26"/>
          <w:szCs w:val="26"/>
        </w:rPr>
        <w:t xml:space="preserve">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ustanowienia uprawnień do bezpłatnych przejazdów środkami publicznego transportu zbiorowego w Pruszkowie dla osób, które przekroczyły granicę Rzeczypospolitej Polskiej w dniu 24 lutego 2022 r. i później została podjęta jednogłośnie 22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25" w:name="_Hlk101811580"/>
      <w:bookmarkEnd w:id="25"/>
      <w:r>
        <w:rPr>
          <w:b/>
          <w:bCs/>
          <w:color w:val="000000"/>
          <w:sz w:val="26"/>
          <w:szCs w:val="26"/>
        </w:rPr>
        <w:t xml:space="preserve">Uchwała nr 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29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6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  <w:bookmarkStart w:id="26" w:name="_Hlk101811580"/>
      <w:bookmarkStart w:id="27" w:name="_Hlk101811580"/>
      <w:bookmarkEnd w:id="27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0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onika Golędzinowska- Naczelnik Wydziału Strategii i Rozwoju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wyrażenia zgody na zawarcie porozumień pomiędzy Gminą Miasto Pruszków a Miastem Stołecznym Warszawa, w imieniu                  i na rzecz którego działa Zarząd Dróg Miejskich i firmą Nextbike Polska S.A.                            w restrukturyzacji z siedzibą w Warszawie dotyczących współpracy w zakresie integracji systemów: Pruszkowskiego Roweru Miejskiego oraz Warszawskiego Roweru Publicznego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opinia komisji </w:t>
      </w:r>
      <w:r>
        <w:rPr>
          <w:rFonts w:cs="Calibri"/>
          <w:sz w:val="26"/>
          <w:szCs w:val="26"/>
        </w:rPr>
        <w:t>nt. przedstawionego projektu uchwały</w:t>
      </w:r>
      <w:r>
        <w:rPr>
          <w:sz w:val="26"/>
          <w:szCs w:val="26"/>
        </w:rPr>
        <w:t xml:space="preserve">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, czy policzono potencjalnie brakującą kwotę w kwestii jednej „znikającej” stacji i  znikających 16 sztuk rowerów i czy można o nie rozszerzyć zakres umowy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onika Golędzinowska- Naczelnik Wydziału Strategii i Rozwoj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jest to miesięczny koszt około 14 000 zł. Co do rozszerzenia umowy odpowiedziała, że jest taka możliwość przy zwiększeniu środków finansowych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y w sprawie </w:t>
      </w:r>
      <w:r>
        <w:rPr>
          <w:rFonts w:cs="Calibri"/>
          <w:b/>
          <w:bCs/>
          <w:sz w:val="26"/>
          <w:szCs w:val="26"/>
        </w:rPr>
        <w:t>wyrażenia zgody na zawarcie porozumień pomiędzy Gminą Miasto Pruszków a Miastem Stołecznym Warszawa, w imieniu i na rzecz którego działa Zarząd Dróg Miejskich i firmą Nextbike Polska S.A. w restrukturyzacji                        z siedzibą w Warszawie dotyczących współpracy w zakresie integracji systemów: Pruszkowskiego Roweru Miejskiego oraz Warszawskiego Roweru Publicznego została podjęta stosunkiem głosów 19 za przy 2 przeciwnych i 1 wstrzymującym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16"/>
          <w:szCs w:val="16"/>
        </w:rPr>
      </w:pPr>
      <w:r>
        <w:rPr>
          <w:rFonts w:cs="Calibri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30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7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1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Jakubczak-Garczyńska- Naczelnik Wydziału Ochrony Środowisk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określenia sezonu kąpielowego oraz wykazu kąpielisk na rok 2022 na terenie Gminy Miasto Pruszk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odnośnie projektu uchwały była pozytyw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określenia sezonu kąpielowego oraz wykazu kąpielisk na rok 2022 na terenie Gminy Miasto Pruszków została podjęta stosunkiem głosów                    20 za przy 1 przeciwnym i braku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8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31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8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2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Jakubczak-Garczyńska- Naczelnik Wydziału Ochrony Środowisk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Przedstawiła projekt uchwały w sprawie </w:t>
      </w:r>
      <w:r>
        <w:rPr>
          <w:rFonts w:cs="Calibri"/>
          <w:sz w:val="26"/>
          <w:szCs w:val="26"/>
        </w:rPr>
        <w:t>programu opieki nad zwierzętami bezdomnymi oraz zapobiegania bezdomności zwierząt na terenie Miasta Pruszkowa na 2022 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nt. projektu uchwały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, jakie były zmiany w programie względem ubiegłego roku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Jakubczak-Garczyńska- Naczelnik Wydziału Ochrony Środowisk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były to drobiazgi, które wprowadzono zgodnie z zaleceniami Powiatowego Lekarza Weterynari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w jakim celu wystąpiono o opinię kół łowieckich w sprawie opieki nad zwierzętam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żbieta Jakubczak-Garczyńska- Naczelnik Wydziału Ochrony Środowisk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a, że wymaga tego ustaw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 xml:space="preserve">programu opieki nad zwierzętami bezdomnymi oraz zapobiegania bezdomności zwierząt na terenie Miasta Pruszkowa na 2022 r została podjęta jednogłośnie 21 głosami za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9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32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9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3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rystyna Sławińska- Naczelnik Wydziału Planowania Przestrzennego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Przedstawiła projekt uchwały w sprawie</w:t>
      </w:r>
      <w:r>
        <w:rPr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przystąpienia do sporządzenia miejscowego planu zagospodarowania przestrzennego części miasta Pruszkowa – Osiedle Ostoja – ul. Ryszarda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odnośnie projektu uchwały była pozytyw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odnośnie projektu uchwały była pozytywn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przystąpienia do sporządzenia miejscowego planu zagospodarowania przestrzennego części miasta Pruszkowa – Osiedle Ostoja –                   ul. Ryszarda została podjęta jednogłośnie 22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28" w:name="_Hlk101812142"/>
      <w:bookmarkEnd w:id="28"/>
      <w:r>
        <w:rPr>
          <w:b/>
          <w:bCs/>
          <w:color w:val="000000"/>
          <w:sz w:val="26"/>
          <w:szCs w:val="26"/>
        </w:rPr>
        <w:t xml:space="preserve">Uchwała nr </w:t>
      </w:r>
      <w:hyperlink r:id="rId10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33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10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bookmarkStart w:id="29" w:name="_Hlk101812142"/>
      <w:bookmarkStart w:id="30" w:name="_Hlk101812142"/>
      <w:bookmarkEnd w:id="3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4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drzej Guzik- Naczelnik Wydziału Geodezji, Mienia i Estetyki Miast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Przedstawił projekt uchwały w sprawie</w:t>
      </w:r>
      <w:r>
        <w:rPr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wyrażenia zgody na wniesienie wkładu niepieniężnego w formie aportu nieruchomości gruntowej na pokrycie podwyższonego udziału kapitału zakładowego spółki Towarzystwa Budownictwa Społecznego "Zieleń Miejska" Sp. z o.o. z siedzibą w Pruszkowie przy                                       ul. Gordziałkowskiego 9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nt. projektu uchwały była pozytywna                                      po przegłosowaniu wniosku Radnego Piotra Bąk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niosek w sprawie zmiany brzmienia §4 w następujący sposób: Uchwała wchodzi w życie z dniem uchwalenia przez radę miasta Pruszkowa uchwały ustalającej miejscowy plan zagospodarowania przestrzennego dla nieruchomości,                o których mowa w § 1."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w sprawie zmiany brzmienia §4 w następujący sposób: Uchwała wchodzi w życie z dniem uchwalenia przez radę miasta Pruszkowa uchwały ustalającej miejscowy plan zagospodarowania przestrzennego dla nieruchomości, o których mowa w § 1." został przyjęty stosunkiem głosów 12 za przy 9 przeciw                                   i 1 wstrzymującym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wyrażenia zgody na wniesienie wkładu niepieniężnego                           w formie aportu nieruchomości gruntowej na pokrycie podwyższonego udziału kapitału zakładowego spółki Towarzystwa Budownictwa Społecznego "Zieleń Miejska" Sp. z o.o. z siedzibą w Pruszkowie przy ul. Gordziałkowskiego 9 została podjęta stosunkiem głosów 20 za przy 2 przeciwnych i braku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31" w:name="_Hlk101812204"/>
      <w:bookmarkEnd w:id="31"/>
      <w:r>
        <w:rPr>
          <w:b/>
          <w:bCs/>
          <w:color w:val="000000"/>
          <w:sz w:val="26"/>
          <w:szCs w:val="26"/>
        </w:rPr>
        <w:t xml:space="preserve">Uchwała nr </w:t>
      </w:r>
      <w:hyperlink r:id="rId1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34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11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  <w:bookmarkStart w:id="32" w:name="_Hlk101812204"/>
      <w:bookmarkStart w:id="33" w:name="_Hlk101812204"/>
      <w:bookmarkEnd w:id="33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5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Elżbieta Korach- Naczelnik Wydziału Realizacji Inwestycji 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Przedstawiła projekt uchwały w sprawie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rFonts w:cs="Calibri"/>
          <w:sz w:val="26"/>
          <w:szCs w:val="26"/>
        </w:rPr>
        <w:t>wyrażenia zgody na zawarcie porozumienia pomiędzy Gminą Miastem Pruszków i Powiatem Pruszkowskim, dotyczącego budowy drogi gminnej ul. Wspólnej w Pruszkow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opinia komisji nt. projektu uchwały była pozytywna.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w sprawie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rFonts w:cs="Calibri"/>
          <w:b/>
          <w:bCs/>
          <w:sz w:val="26"/>
          <w:szCs w:val="26"/>
        </w:rPr>
        <w:t>wyrażenia zgody na zawarcie porozumienia pomiędzy Gminą Miastem Pruszków i Powiatem Pruszkowskim, dotyczącego budowy drogi gminnej ul. Wspólnej w Pruszkowie została podjęta stosunkiem głosów 19 za przy                            1 przeciwnym i dwoma wstrzymującymi si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34" w:name="_Hlk101812302"/>
      <w:bookmarkEnd w:id="34"/>
      <w:r>
        <w:rPr>
          <w:b/>
          <w:bCs/>
          <w:color w:val="000000"/>
          <w:sz w:val="26"/>
          <w:szCs w:val="26"/>
        </w:rPr>
        <w:t xml:space="preserve">Uchwała nr </w:t>
      </w:r>
      <w:hyperlink r:id="rId1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35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12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  <w:bookmarkStart w:id="35" w:name="_Hlk101812302"/>
      <w:bookmarkStart w:id="36" w:name="_Hlk101812302"/>
      <w:bookmarkEnd w:id="36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6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ieczysław Maliszewski- Przewodniczący komisji Skarg, Wniosków i Petycji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Przedstawił projekt uchwały w sprawie</w:t>
      </w:r>
      <w:r>
        <w:rPr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rozpatrzenia petycji z dnia 14 lutego 2022 roku Grupy Mieszkańców Malich dotyczącej projektowania i budowy ulicy Błękitnej                w Pruszkowie - Malicha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rozpatrzenia petycji z dnia 14 lutego 2022 roku Grupy Mieszkańców Malich dotyczącej projektowania i budowy ulicy Błękitnej                              w Pruszkowie – Malichach została podjęta stosunkiem głosów 16 za przy                              1 przeciwnym i 4 wstrzymujących si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1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36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13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7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Przedstawił projekt uchwały w sprawie</w:t>
      </w:r>
      <w:r>
        <w:rPr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przekazania petycji do Komisji Skarg, Wniosków i Petycji Rady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y w sprawie </w:t>
      </w:r>
      <w:r>
        <w:rPr>
          <w:rFonts w:cs="Calibri"/>
          <w:b/>
          <w:bCs/>
          <w:sz w:val="26"/>
          <w:szCs w:val="26"/>
        </w:rPr>
        <w:t>przekazania petycji do Komisji Skarg, Wniosków i Petycji Rady Miasta Pruszkowa została podjęta jednogłośnie 23 głosami z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14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37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14 do protokoł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8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Przedstawił projekt uchwały w sprawie</w:t>
      </w:r>
      <w:r>
        <w:rPr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przekazania skargi do Komisji Skarg, Wniosków i Petycji Rady Miasta Pruszkow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chwała w sprawie </w:t>
      </w:r>
      <w:r>
        <w:rPr>
          <w:rFonts w:cs="Calibri"/>
          <w:b/>
          <w:bCs/>
          <w:sz w:val="26"/>
          <w:szCs w:val="26"/>
        </w:rPr>
        <w:t>przekazania skargi do Komisji Skarg, Wniosków i Petycji Rady Miasta Pruszkowa została podjęta jednogłośnie 22 głosami z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Uchwała nr </w:t>
      </w:r>
      <w:hyperlink r:id="rId15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LV.538.2022</w:t>
        </w:r>
      </w:hyperlink>
      <w:r>
        <w:rPr>
          <w:b/>
          <w:bCs/>
          <w:color w:val="000000"/>
          <w:sz w:val="26"/>
          <w:szCs w:val="26"/>
        </w:rPr>
        <w:t xml:space="preserve"> stanowi załącznik nr 15 do protokoł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19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jaśnił, że Pan Prezydent przedstawił informacje dotyczące tego punktu przy omawianiu sprawozdania z działalności Prezyden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Bi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ziękował mieszkańcom Pruszkowa za pomoc uchodźcom z Ukrai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ytała jaką kwotę z rezerwy finansowej na zarządzanie kryzysowe został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kazana na pomoc uchodźcom. Zapytała również czy środki finansowe na ten cel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płynęły na konto miasta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wydatkowana kwota na ten cel to tysiąc złotych. W sprawie środków od Wojewody odpowiedział, że nie ma na tę chwilę informacji, ale wsparcie jest obiecywa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ziękował wszystkim radnym, którzy przekazali środki finansowe na pomoc uchodźcom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Bi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ruszył temat pomocy dla mieszkańców Pruszkowa, którzy przyjęli uchodźców                     do swoich domów. Zaapelował o przedstawienie pomysłów dotyczących ewentualnej pomoc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wa Białaszewska-Szmalec- Radn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roponowała przeprowadzenie kursów nauki języka polskiego dla uchodźców                               z Ukrain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ziękował wszystkim, którzy pomagają uchodźcom z Ukrainy i dodał, że kursy językowe są już organizowa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łgorzata Widera- Przewodnicząca komisji OKi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prosiła o udzielnie wsparcia ze strony miasta dla prywatnej szkoły językowej prowadzącej nauczanie języka polskiego dla Ukraińców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prosiła o uwzględnienie pomysłu zorganizowania pomocy psychologiczno-pedagogicznej dla uchodźc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wierdził, że jeśli będzie taka potrzeba, to wsparcie będzie zapewnion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jest to sytuacja kryzysowa tak samo jak epidemia i trzeba nauczyć się działania w danej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bCs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sz w:val="26"/>
          <w:szCs w:val="26"/>
          <w:u w:val="single"/>
        </w:rPr>
        <w:t>–Przewodniczący Rady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pomoc mieszkańców Pruszkowa dla uchodźców musi się przenikać                       z pomocą administracyjną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20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Dorosz- Mieszkanie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ytał, jaka kwota z budżetu miasta posłużyła do sfinansowania wesołych piątków        w zeszłym roku oraz jaka kwota będzie przeznaczona na bieżący rok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Zapytał, kiedy do komisji PBiA będzie dodany temat finansowania Ochotniczej Straży Pożarnej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ził zdziwienie, że komendant Straży Pożarnej przychodzi do gminy o wsparcie finansowe. Zaznaczył, że finansowanie służb podlega pod rząd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informował, że nie jest w stanie w chwili obecnej odpowiedzieć na pierwsze pytanie. Jeśli wpłynie takie zapytanie to zostanie udzielona odpowiedź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kreślił, że mieszkaniec zawsze może zadać pytanie w trybie o dostęp do informacji publicznej i otrzyma odpowiedź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Gruzel- Mieszkanie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ł poparcie dla podjęcia uchwały w sprawie przekazania pomocy Powiatowi Pruszkowskiemu.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łożył wszystkim życzenia Wielkanoc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rkadiusz Gębicz- Mieszkanie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ł temat złożonej petycji w sprawie archiwizowania nagrań komisj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ził zaniepokojenie czasem procedowania powyższej petycji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ruszył temat zorganizowania przez Stowarzyszenie Za Pruszków obywatelskiej inicjatywy uchwałodawczej projektu uchwały dot. MPZP osiedla Staszica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Zaznaczył, że złożona uchwała powinna być procedowana na bieżącej Sesji Rady Miast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chęcił do kontaktowania się z Urzędem Miasta w celu udzielenia stosownych inform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wrócił się do Pana Arkadiusza Gębicza o nieblokowania decyzji celu publicznego                   SP nr 3 w formacie zaprojektuj i wybudu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drzej Kurzela- Radny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ł pytanie, co dzieje się z budynkiem przy ul. Armii Krajowej?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MPZP w sprawie ogrodzenia dróg wewnętrznych i wygrodzenia bloku                    na ul. Akacjowej 6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ciej Roszkowski- Prezes TBS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w budynku dokonywana jest sprzedaż lokali mieszkalnych,                            a w sprawie lokali usługowych prowadzone są rozmowy dotyczące najmu lub wykupu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sprawie MPZP ul. Akacjowa 6 poinformował, że odpowiedź jest w trakcie opracowywania i zostanie wkrótce przesłan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ózef Moczuło- Przewodniczący komisji SBiF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iż złożył interpelację w sprawie działalności TBS Zieleń Miejska sp z.o.o odnoszącej się do działki przy ul. Armii Krajowej 46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, czy Urząd Miasta pracuje nad projektem uchwały zwalniającej mieszkańców Pruszkowa, którzy goszczą uchodźców z Ukrainy z podatku od nieruchomości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obecne nie są prowadzone takie prac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, czy MZO lub inna spółka miejska zatrudniają lub przewidują zatrudnienie uchodźców z Ukrainy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Odpowiedział twierdząco na powyższe pytanie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, czy Urząd Miasta otrzymał informację o zwiększonych kosztach odbioru odpadów od 24.02.2022 spowodowanej przybyciem dodatkowych 2 000 osób                        z Ukrainy, które nie zostały zgłoszone w deklaracjach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nie ma jeszcze takiej informacj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, jak zostanie rozwiązany problem zmian w liczbie zadeklarowanych osób                  w lokalach wielorodzinnych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u każdej osoby, u której zwiększa się liczba osób zmienia deklarację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liza Kurzela- Wiceprzewodnicząca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, czy oszacowany został koszt dopłaty do systemu odbioru odpadów, aby system się zbilansował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temat jest w trakcie analiz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iotr Bąk- Wiceprzewodniczący Rady Miast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ytał, kiedy otrzyma informację o wydatkach poniesionych w 2021 z tzw. funduszu prezydenckiego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znaczył, że zgłaszał to pytanie na sesji grudniowej i styczniow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po wpłynięciu protokołu z danej sesji, odpowiedzi na zadane pytania są przygotowywa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Bi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rócił do tematu petycji mieszkańców Malich w sprawie projektowania i wykonania ul. Błękitnej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 o cytat zawarty w piśmie zapraszającym do zapoznania się z projektem                    do mieszkańców ul Błękitnej odnoszący się do licznych nieprawdziwych informacji które znalazły się w przestrzeni publicznej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w pierwszej kolejności chciałby zaprezentować koncepcję tym mieszkańcom, których bezpośrednio dotyka planowana inwestycja. Jedną                                    z nieprawdziwych informacji było to, że przy realizacji projektu nastąpią „gigantyczne” wywłaszczenia nieruchomośc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lgierd Lewan- Przewodniczący komisji PBi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tawił temat petycji mieszkańców zwracających się o konsultację społeczną                    w sprawie inwestycji przy ul. Błękitnej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aria-Szczepanik- Przewodnicząca komisji doraźnej ds. jazu na rzece Utrac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tawiła krótkie sprawozdanie z pierwszych dwóch posiedzeń komisji. Podkreśliła, że komisja jest na początkowym etapie zapoznawania się z tematem jazu na rzece Utraci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a o namacalnych stratach związanych z zalaniem piwnicy jednej                        z mieszkanek Pruszkowa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apelował aby gasić, a nie rozbudzać emocje w sprawie inwestycji przy ul. Błękitnej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wiązała się dyskusja między radnym Olgierdem Lewanem a Zastępcą Prezydenta Konradem Sipierą w sprawie pisma skierowanego do mieszkańców w celu przedstawienia koncepcji przebudowy ul Błękitnej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czytał artykuł 13 ustawy o petycjach w celu zakończenia powyższej dyskusji. Podkreślił, że petycja mieszkańców Malich zostanie rozpatrzona w sposób zgodny                 z prawem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prosił o informację, ekspertyzę od komisji doraźnej ds. jazu na rzece Utracie                   w sprawie zalania piwnicy mieszkanki Pruszkowa w celu pomocy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akub Dorosz-Kruczyński- Mieszkanie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niósł się do tematu konsultacji społecznych związanych z przebudową ul. Błękitnej. Zaproponował przeprowadzenie szerszej dyskusji o wizji rozwoju Malich dla wszystkich mieszkańców Pruszkow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arol Chlebiński- Przewodniczący komisji GKiOŚ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ziękował za odpowiedź w sprawie delegacji służbowych i wyraził opinię,                          że odpowiedź nie zawiera wielu informacji, o które poprosił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ł, że zawsze odpowiada na konkretnie zadane pyta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dgar Czop- Wiceprzewodniczący komisji RF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rosił na drugi w tym roku pokaz inicjatywy filmowej Nakręceni Na Film Pruszkowskie Spotkanie Filmowe. Pokaz odbędzie się w CDK w najbliższą sobotę                         o godzinie 18.00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rota Kossakowska- Przewodnicząca komisji Rewizyjnej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ytała o zmianę w ramach budżetu odnośnie dofinansowania Szkoły nr 4                          do przewozów na basen do Ursusa i dlaczego to dofinansowanie zostało przekazane   z budżetu miasta, a nie ze środków finansowych, które otrzymał basen na naukę pływania ze wszystkich szkół pruszkowskich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powiedział, że dokładna odpowiedź zostanie udzielona na piśmi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kwestia środków finansowych na dojazdy nie była zabezpieczona             w budżecie pływalni, ponieważ na terenie Pruszkowa za te dojazdy z SP nr 4 opłaty nie są ponoszo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nna Maria-Szczepanik- Przewodnicząca komisji doraźnej ds. jazu na rzece Utraci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róciła do tematu jazu na rzece Utracie. Wyjaśniła, że tereny są zalewane                          od dłuższego czasu ze względu na piętrzącą się wodę na jazi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weł Makuch- Prezydent Miasta Pruszkowa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informował, że jeśli będzie dysponował dokumentami z wizji lokalnej zalanej piwnicy możliwe, że będzie mógł pomóc mieszkańcom. Złożył wszystkim życzenia wielkanoc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21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astępny termin Sesji Rady Miasta wyznaczył na dzień 28.04.2022r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Poinformował, że z materiałami na Sesję Rady Miasta będzie można się zapoznać                   w programie Esesja od dnia 21.04.2022r. Przypomniał o konieczności złożenia oświadczeń majątkowych do końca kwietni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Konrad Sipiera- Zastępca Prezydenta Miasta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pytał czy w planach jest powrót do stacjonarnych Sesji Rady Miasta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Odpowiedział, że ustawa covidowa nadal obowiązuje i że zastanowi się nad problemem. Również złożył wszystkim życzenia wielkanoc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cs="Calibri"/>
          <w:b/>
          <w:bCs/>
          <w:i/>
          <w:iCs/>
          <w:color w:val="000000"/>
          <w:sz w:val="32"/>
          <w:szCs w:val="32"/>
          <w:u w:val="single"/>
        </w:rPr>
        <w:t xml:space="preserve">Ad.pkt.22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Calibri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6"/>
          <w:szCs w:val="26"/>
          <w:u w:val="single"/>
        </w:rPr>
      </w:pPr>
      <w:r>
        <w:rPr>
          <w:rFonts w:cs="Calibri"/>
          <w:b/>
          <w:bCs/>
          <w:color w:val="000000"/>
          <w:sz w:val="26"/>
          <w:szCs w:val="26"/>
          <w:u w:val="single"/>
        </w:rPr>
        <w:t xml:space="preserve">Krzysztof Biskupski </w:t>
      </w:r>
      <w:r>
        <w:rPr>
          <w:rFonts w:cs="Calibri"/>
          <w:b/>
          <w:color w:val="000000"/>
          <w:sz w:val="26"/>
          <w:szCs w:val="26"/>
          <w:u w:val="single"/>
        </w:rPr>
        <w:t>– Przewodniczący Rady Miasta Pruszkowa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Zamknął obrady LV Sesji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  <w:r>
        <w:rPr>
          <w:rFonts w:cs="Calibri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Calibri"/>
          <w:b/>
          <w:bCs/>
          <w:sz w:val="24"/>
          <w:szCs w:val="24"/>
          <w:lang w:eastAsia="pl-PL"/>
        </w:rPr>
        <w:t xml:space="preserve">Krzysztof Biskupski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rotokół sporządził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Inspektor Biura Rady Mias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Dominik Kalin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 xml:space="preserve">Sprawdziła: </w:t>
      </w:r>
      <w:r>
        <w:rPr>
          <w:rFonts w:cs="Calibri"/>
          <w:sz w:val="24"/>
          <w:szCs w:val="24"/>
          <w:lang w:eastAsia="pl-PL"/>
        </w:rPr>
        <w:t>Agnieszka Pawli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 xml:space="preserve">*Cały zapis wideo z posiedzeń komisji-sesji Rady Miasta Pruszkowa dostępny jest na portalu YouTub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ttps://www.youtube.com/channel/UC-I3NNFWY8axfEebfsYCUZw</w:t>
      </w:r>
    </w:p>
    <w:p>
      <w:pPr>
        <w:pStyle w:val="Normal"/>
        <w:spacing w:before="0" w:after="16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MS Mincho;ＭＳ 明朝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MS Mincho;ＭＳ 明朝" w:cs="Times New Roman"/>
    </w:rPr>
  </w:style>
  <w:style w:type="character" w:styleId="StopkaZnak">
    <w:name w:val="Stopka Znak"/>
    <w:qFormat/>
    <w:rPr>
      <w:rFonts w:ascii="Calibri" w:hAnsi="Calibri" w:eastAsia="MS Mincho;ＭＳ 明朝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caps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Times New Roman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.pruszkow.pl/uchwala/5284/uchwala-nr-lv-525-2022" TargetMode="External"/><Relationship Id="rId3" Type="http://schemas.openxmlformats.org/officeDocument/2006/relationships/hyperlink" Target="https://bip.um.pruszkow.pl/uchwala/5284/uchwala-nr-lv-525-2022" TargetMode="External"/><Relationship Id="rId4" Type="http://schemas.openxmlformats.org/officeDocument/2006/relationships/hyperlink" Target="https://bip.um.pruszkow.pl/uchwala/5284/uchwala-nr-lv-525-2022" TargetMode="External"/><Relationship Id="rId5" Type="http://schemas.openxmlformats.org/officeDocument/2006/relationships/hyperlink" Target="https://bip.um.pruszkow.pl/uchwala/5284/uchwala-nr-lv-525-2022" TargetMode="External"/><Relationship Id="rId6" Type="http://schemas.openxmlformats.org/officeDocument/2006/relationships/hyperlink" Target="https://bip.um.pruszkow.pl/uchwala/5284/uchwala-nr-lv-525-2022" TargetMode="External"/><Relationship Id="rId7" Type="http://schemas.openxmlformats.org/officeDocument/2006/relationships/hyperlink" Target="https://bip.um.pruszkow.pl/uchwala/5284/uchwala-nr-lv-525-2022" TargetMode="External"/><Relationship Id="rId8" Type="http://schemas.openxmlformats.org/officeDocument/2006/relationships/hyperlink" Target="https://bip.um.pruszkow.pl/uchwala/5284/uchwala-nr-lv-525-2022" TargetMode="External"/><Relationship Id="rId9" Type="http://schemas.openxmlformats.org/officeDocument/2006/relationships/hyperlink" Target="https://bip.um.pruszkow.pl/uchwala/5284/uchwala-nr-lv-525-2022" TargetMode="External"/><Relationship Id="rId10" Type="http://schemas.openxmlformats.org/officeDocument/2006/relationships/hyperlink" Target="https://bip.um.pruszkow.pl/uchwala/5284/uchwala-nr-lv-525-2022" TargetMode="External"/><Relationship Id="rId11" Type="http://schemas.openxmlformats.org/officeDocument/2006/relationships/hyperlink" Target="https://bip.um.pruszkow.pl/uchwala/5284/uchwala-nr-lv-525-2022" TargetMode="External"/><Relationship Id="rId12" Type="http://schemas.openxmlformats.org/officeDocument/2006/relationships/hyperlink" Target="https://bip.um.pruszkow.pl/uchwala/5284/uchwala-nr-lv-525-2022" TargetMode="External"/><Relationship Id="rId13" Type="http://schemas.openxmlformats.org/officeDocument/2006/relationships/hyperlink" Target="https://bip.um.pruszkow.pl/uchwala/5284/uchwala-nr-lv-525-2022" TargetMode="External"/><Relationship Id="rId14" Type="http://schemas.openxmlformats.org/officeDocument/2006/relationships/hyperlink" Target="https://bip.um.pruszkow.pl/uchwala/5284/uchwala-nr-lv-525-2022" TargetMode="External"/><Relationship Id="rId15" Type="http://schemas.openxmlformats.org/officeDocument/2006/relationships/hyperlink" Target="https://bip.um.pruszkow.pl/uchwala/5284/uchwala-nr-lv-525-2022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06:00Z</dcterms:created>
  <dc:creator>User</dc:creator>
  <dc:description/>
  <cp:keywords/>
  <dc:language>en-US</dc:language>
  <cp:lastModifiedBy>A.Pawlik</cp:lastModifiedBy>
  <cp:lastPrinted>2022-04-26T14:25:00Z</cp:lastPrinted>
  <dcterms:modified xsi:type="dcterms:W3CDTF">2022-04-26T12:25:00Z</dcterms:modified>
  <cp:revision>19</cp:revision>
  <dc:subject/>
  <dc:title/>
</cp:coreProperties>
</file>