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Informacje w zakresie gospodarki odpadami za 2021r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alizując obowiązki nałożone na Miasto Pruszków zgodnie z art.3 ust.2 pkt. 9 Ustawy z dnia 13 września 1996 r. o utrzymaniu czystości i porządku w gminach (Dz. U. z 2021 r., poz. 888) informujemy, że w roku 2021 Miasto Pruszków osiągnęło następujący poziom przygotowania do ponownego użycia i recyklingu, poziom składowania odpadów komunalnych i odpadów pochodzących z przetwarzania opadów komunalnych oraz poziom ograniczenia masy odpadów komunalnych ulegających biodegradacji przekazywanych do składowania: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iągnięty poziom przygotowania do ponownego użycia i recyklingu: 21,70 %,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iągnięty poziom składowania- 11,61 %,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iągnięty poziom ograniczenia masy odpadów komunalnych ulegających biodegradacji przekazywanych do składowania – 0,05 %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6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siągnięty poziom recyklingu, przygotowania do ponownego użycia i odzysku innymi metodami innych niż niebezpieczne odpadów budowlanych i rozbiórkowych – 89,00 % </w:t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oku 2021 wymagane przepisami poziomy zostały przez gminę Pruszków osiągnięte.</w:t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eastAsia="Times New Roman" w:cs="Calibri"/>
          <w:b/>
          <w:b/>
          <w:bCs/>
          <w:color w:val="000000"/>
          <w:sz w:val="18"/>
        </w:rPr>
      </w:pPr>
      <w:r>
        <w:rPr>
          <w:rFonts w:cs="Calibri"/>
          <w:color w:val="000000"/>
          <w:sz w:val="24"/>
          <w:szCs w:val="24"/>
        </w:rPr>
        <w:t>Osiągnięte poziomy przygotowania do ponownego użycia recyklingu i poziomy ograniczenia masy odpadów komunalnych ulegających biodegradacji przekazywanych do składowania przez podmioty odbierające odpady komunalne od właścicieli nieruchomości z terenu Pruszkowa w 2021 roku przedstawione zostały w tabeli poniżej:</w:t>
        <w:br/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349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410"/>
                              <w:gridCol w:w="2410"/>
                              <w:gridCol w:w="255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234" w:right="22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dmioty wpisane do rejestru działalności regulowanej w zakresie odbierania odpadów komunalnych od właścicieli nieruchomości na terenie gminy Pruszków w 2021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iedziba i ad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siągnięty poziom przygotowania do ponownego użycia i recykling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siągnięty poziom ograniczenia masy odpadów komunalnych ulegających biodegradacji przekazywanych do składowan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siągnięty poziom recyklingu, przygotowania do ponownego użycia i odzysku innymi metodami innych niż niebezpieczne odpadów budowlanych i rozbiórk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JARPER Sp. z 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olonia Warszawska, Al. Krakowska 108A, 05-552 Wólka Kosows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2,97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YŚ Wojciech Byśkiniewic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Arkuszowa 43, 01-934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2,47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,86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1,8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adeusz Rutkow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Rzewuskiego 50, 05-800 Pruszk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IR-COM Wywóz Nieczystości Płynnych i Stałych Stanisław Zajączkow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Krasickiego 65, 05-500 Nowa Iwicz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,75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,23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6,0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.P.H.U. LEKARO Jolanta Zagórs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ola Ducka 70A, 05-408 Glinian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,23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Jacek Kwiatkowski PHU JAR-J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Magnacka 4/94, 02-496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eZero Warszawa Sp. z 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Zawodzie 5, 02-981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,12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iejskie Przedsiębiorstwo</w:t>
                                    <w:br/>
                                    <w:t>Oczyszczania w m. st. Warszawie Sp. z 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Obozowa 43, 01-161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iejski Zakład Oczyszczania w Pruszkowie Sp. z 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St. Bryły 6, 05-800 Pruszk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,85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4,9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artner Sp. z 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Płytowa 1, 03-046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MONDIS Sp. z 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Zawodzie 18, 02-981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artner Dariusz Apel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Płytowa 1, 03-046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etman Sp. z 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l. Krakowska 110/114, 00-971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,1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ko-Hetman Sp. z 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Turystyczna 38, 05-830 Nadarzy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6,93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,49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minex Sp. z 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Poznańska 129/133, 05-850 Ożarów Mazowiec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AGUS Sp. z 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l. Krakowska 110/114, 00-971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uto Mobility Łukasz Kukieł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Mickiewicza 16, 05-091 Ząb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sługi Porządkowe Buli Sławomir Pase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Dzika 8B, 05-091 Ząb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8,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8,5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KO-WAR Jolanta Glin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Skwer ks. Kard. Stefana Wyszyńskiego 5/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&amp;M Partners Eko-Partner Adam Bujakiewic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Ostrobramska 101 lok.210, 04-041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S-Eko Sp. z 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Modlińska 129 lok. U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7.05pt;mso-wrap-distance-right:7.05pt;mso-wrap-distance-top:0pt;mso-wrap-distance-bottom:0pt;margin-top:7.9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410"/>
                        <w:gridCol w:w="2410"/>
                        <w:gridCol w:w="2551"/>
                        <w:gridCol w:w="2551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234" w:right="22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dmioty wpisane do rejestru działalności regulowanej w zakresie odbierania odpadów komunalnych od właścicieli nieruchomości na terenie gminy Pruszków w 2021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iedziba i ad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iągnięty poziom przygotowania do ponownego użycia i recyklingu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iągnięty poziom ograniczenia masy odpadów komunalnych ulegających biodegradacji przekazywanych do składowan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iągnięty poziom recyklingu, przygotowania do ponownego użycia i odzysku innymi metodami innych niż niebezpieczne odpadów budowlanych i rozbiórk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JARPER Sp. z o.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Kolonia Warszawska, Al. Krakowska 108A, 05-552 Wólka Kosows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92,97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BYŚ Wojciech Byśkiniewic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Arkuszowa 43, 01-934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32,47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,86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71,8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Tadeusz Rutkow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Rzewuskiego 50, 05-800 Pruszk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SIR-COM Wywóz Nieczystości Płynnych i Stałych Stanisław Zajączkow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Krasickiego 65, 05-500 Nowa Iwicz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24,75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,23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76,0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P.P.H.U. LEKARO Jolanta Zagórs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Wola Ducka 70A, 05-408 Glinian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21,23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Jacek Kwiatkowski PHU JAR-J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Magnacka 4/94, 02-496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PreZero Warszawa Sp. z o.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Zawodzie 5, 02-981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7,12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iejskie Przedsiębiorstwo</w:t>
                              <w:br/>
                              <w:t>Oczyszczania w m. st. Warszawie Sp. z o.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Obozowa 43, 01-161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iejski Zakład Oczyszczania w Pruszkowie Sp. z o.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St. Bryły 6, 05-800 Pruszk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21,85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94,9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Partner Sp. z o.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Płytowa 1, 03-046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REMONDIS Sp. z o.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Zawodzie 18, 02-981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Partner Dariusz Apel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Płytowa 1, 03-046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Hetman Sp. z o.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Al. Krakowska 110/114, 00-971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20,1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Eko-Hetman Sp. z o.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Turystyczna 38, 05-830 Nadarzy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26,93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,49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Aminex Sp. z o.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Poznańska 129/133, 05-850 Ożarów Mazowiec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FAGUS Sp. z o.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Al. Krakowska 110/114, 00-971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Auto Mobility Łukasz Kukieł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Mickiewicza 16, 05-091 Ząb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sługi Porządkowe Buli Sławomir Pase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Dzika 8B, 05-091 Ząb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68,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98,5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EKO-WAR Jolanta Glin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Skwer ks. Kard. Stefana Wyszyńskiego 5/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A&amp;M Partners Eko-Partner Adam Bujakiewic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Ostrobramska 101 lok.210, 04-041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S-Eko Sp. z o.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ul. Modlińska 129 lok. U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>Miejsca zagospodarowania odpadów odebranych od właścicieli nieruchomości z terenu miasta Pruszkow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iesegregowane (zmieszane) odpady komunalne: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Instalacja mechaniczno-biologiczne przetwarzania odpadów- MZO Sp. z o o.  Pruszków, ul. Stefana Bryły 6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cs="Calibri"/>
          <w:color w:val="000000"/>
          <w:sz w:val="24"/>
        </w:rPr>
        <w:t>Instalacja mechaniczno-biologiczne przetwarzania odpadów- Ostrołęckie Towarzystwo Budownictwa Społecznego Sp. z o.o., ul. Komunalna 8, Ostrołęk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Instalacja mechaniczno-biologicznego przetwarzania odpadów komunalnych- BYŚ Wojciech Byśkiniewicz, ul. Wólczyńska 249, Warszawa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Instalacja mechaniczno-biologicznego przetwarzania odpadów- PPHU Lekaro Jolanta Zagórska, Wola Ducka 70 gm. Wiązown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Instalacja mechaniczno-biologicznego przetwarzania odpadów- Przedsiębiorstwo Usługowe Hetman Sp. z o.o., ul. Turystyczna 38, Nadarzyn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Instalacja mechaniczno-biologicznego przetwarzania odpadów- FCC Tarnobrzeg Sp. z o.o., ul. Strefowa 8, Tarnobrzeg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Instalacja mechaniczno-biologicznego przetwarzania odpadów-</w:t>
      </w:r>
      <w:r>
        <w:rPr>
          <w:rFonts w:cs="Calibri"/>
        </w:rPr>
        <w:t xml:space="preserve"> </w:t>
      </w:r>
      <w:r>
        <w:rPr>
          <w:rFonts w:cs="Calibri"/>
          <w:color w:val="000000"/>
          <w:sz w:val="24"/>
        </w:rPr>
        <w:t xml:space="preserve">Chemeko- System Sp. z o. o. Zakład Zagospodarowania Odpadów, Rudna Wielka, gm. Wąsosz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ortownia odpadów przetwarzająca niesegregowane (zmieszane) odpady komunalne – część mechaniczna instalacji do mechanicznocieplnego przetwarzania odpadów komunalnych- Bioelektra Group Sp. Akcyjna w Warszawie, Różanki, gm. Susz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Instalacja Termicznego Przekształcania Odpadów Komunalnych- PreZero Zielona Energia sp. z o.o., ul. Energetyczna 5, Poznań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Calibri"/>
          <w:color w:val="000000"/>
          <w:sz w:val="24"/>
        </w:rPr>
        <w:t xml:space="preserve">Bioodpady stanowiące odpady komunalne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obilny komposter do kompostowania odpadów zielonych - Miejski Zakład Oczyszczania w Pruszkowie sp. z o.o.; ul. Stefana Bryły 6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cs="Calibri"/>
          <w:color w:val="000000"/>
          <w:sz w:val="24"/>
        </w:rPr>
        <w:t>Kompostownia odpadów- PPHU Lekaro Jolanta Zagórska, Wola Ducka 70, gm. Wiązowna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Instalacja do kompostowania - Prospreco Polska Sp. z o.o., Zawisty Podleśne dz. Nr 712, gm. Małkinia Górna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231F20"/>
          <w:sz w:val="23"/>
          <w:szCs w:val="23"/>
          <w:shd w:fill="FFFFFF" w:val="clear"/>
        </w:rPr>
        <w:t>I</w:t>
      </w:r>
      <w:r>
        <w:rPr>
          <w:rFonts w:cs="Calibri"/>
          <w:color w:val="000000"/>
          <w:sz w:val="24"/>
        </w:rPr>
        <w:t xml:space="preserve">nstalacja Mechaniczno-Biologicznego Przetwarzania Odpadów - FBSerwis Kamieńsk Spółka z o.o., Kamieńsk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Instalacja do odzysku lub kombinacji odzysku i unieszkodliwiania- Dobra Energia Sp. z o. o., ul. Głowackiego 87, Jędrzejów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ozostałość z sortowania odpadów komunalnych przeznaczonych do składowania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Składowisko odpadów- MZO w Pruszkowie Sp. z o.o, ul. Przejazdowa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kładowisko odpadów innych niż niebezpieczne i obojętne - FBSerwis Kamieńsk Sp. z o.o., Ruszczyn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kładowisko odpadów-  ZUO International sp. z o.o., Kunowice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Składowisko odpadów- MZO w Wołominie Sp. z o.o., Stare Lipiny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kładowisko odpadów innych niż niebezpieczne i obojętne - Stare Miasto PARK SP. Z O.O., Giedlarowa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Składowisko odpadów- CHEMEKO-SYSTEM Sp. z o.o. Zakład Zagospodarowania Odpadów w Rudnej Wielkiej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kładowisko odpadów- Amest Otwock Sp. z o.o., Otwock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kładowisko odpadów inne niż niebezpieczne i obojętne -IT.O.Ś, Lipie Śląskie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kładowisko odpadów innych niż niebezpieczne i obojętnych- PWK Górna Odra Sp. z o.o.; Tworków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kładowisko odpadów- Zakład Gospodarki Komunalnej Gminy Stanin Sp. z o.o., Niedźwiadka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kładowisko odpadów- Zakład Gospodarki Komunalnej w Grodzisku Maz., Kraśnicza Wola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kładowisko odpadów-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4"/>
        </w:rPr>
        <w:t>Zakład Usług Komunalnych Sp. z o.o. w Krośniewice; Franki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kładowisko odpadów innych niż niebezpieczne i obojętne- PG Inwest, Zakroczym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/>
      </w:pPr>
      <w:r>
        <w:rPr>
          <w:rFonts w:cs="Calibri"/>
          <w:color w:val="000000"/>
          <w:sz w:val="24"/>
        </w:rPr>
        <w:t>Składowisko odpadów- Wężowiec, gm. Mogielnica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kładowisko odpadów- "EKO SYSTEM" Leszek Felsztyński, Mostki.</w:t>
      </w:r>
    </w:p>
    <w:p>
      <w:pPr>
        <w:pStyle w:val="Normal"/>
        <w:shd w:fill="FFFFFF" w:val="clear"/>
        <w:spacing w:lineRule="atLeast" w:line="100" w:before="0" w:after="0"/>
        <w:ind w:left="720" w:hanging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unkt Selektywnego Zbierania Odpadów Komunalnych</w:t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nkt Selektywnego Zbierania Odpadów Komunalnych prowadzony jest przez Miejski Zakład Oczyszczania w Pruszkowie ul. Bryły 6, 05-800 Pruszków, zlokalizowany przy ul. Bryły (vis a vis MZO), 05-800 Pruszków</w:t>
      </w:r>
    </w:p>
    <w:p>
      <w:pPr>
        <w:pStyle w:val="Normal"/>
        <w:shd w:fill="FFFFFF" w:val="clear"/>
        <w:spacing w:lineRule="atLeast" w:line="100" w:before="0" w:after="16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zynny dla mieszkańców:</w:t>
        <w:br/>
        <w:t>czwartek i piątek: 10.30-16.30</w:t>
        <w:br/>
        <w:t>sobota: 8.00-14.00</w:t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szkańcy Pruszkowa do PSZOK mogą oddać następujące odpady:</w:t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pier, metale, tworzywa sztuczne, szkło, opakowania wielomateriałowe, odpady ulegające biodegradacji, przeterminowane leki i chemikalia (farby, rozpuszczalniki, oleje odpadowe itp.), zużyte baterie i akumulatory, zużyty sprzęt elektryczny i elektroniczny, meble i inne odpady wielkogabarytowe, odpady budowlane i remontowe w ilości 500 kg/rok (od 1 czerwca 2021) z jednego gospodarstwa domowego, zużyte opony od samochodów osobowych w ilości 8 szt./rok, popiół, tekstylia, odzież, opakowania po środkach ochrony roślin oraz odpady niekwalifikujące się do odpadów medycznych powstałych w gospodarstwie domowym w wyniku przyjmowania produktów leczniczych w formie iniekcji i prowadzenia monitoringu poziomu substancji we krwi, w szczególności igieł i strzykawek.</w:t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Zbierający zużyty sprzęt elektryczny i elektroniczny pochodzący z gospodarstw domowych, o których mowa w ustawie z dnia 11 września 2015 r. o zużytym sprzęcie elektrycznym i elektronicznym (Dz. U. z 2020 r., poz. 1893)</w:t>
      </w:r>
    </w:p>
    <w:p>
      <w:pPr>
        <w:pStyle w:val="Normal"/>
        <w:shd w:fill="FFFFFF" w:val="clear"/>
        <w:spacing w:lineRule="atLeast" w:line="100" w:before="0" w:after="16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URAEKO Organizacja Odzysku Sprzętu Elektrycznego i Elektronicznego S.A. ul. Rzymowskiego 30, 02-697 Warszaw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bilne punkty odbioru elektroodpadów oraz zużytych baterii i akumulatorów czynne: 9.00-14.00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 budynkiem Urzędu Miejskiego w Pruszkowie, ul. Kraszewskiego 14/16 – w drugą sobotę miesiąca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rPr/>
      </w:pPr>
      <w:r>
        <w:rPr>
          <w:rFonts w:cs="Calibri"/>
          <w:color w:val="000000"/>
          <w:sz w:val="24"/>
          <w:szCs w:val="24"/>
        </w:rPr>
        <w:t>pętla autobusowa na Wojska Polskiego vis-via Lidla- w czwartą sobotę miesiąc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SimSun;宋体" w:cs=";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Asia</dc:creator>
  <dc:description/>
  <cp:keywords/>
  <dc:language>en-US</dc:language>
  <cp:lastModifiedBy>Joanna Czyż</cp:lastModifiedBy>
  <cp:lastPrinted>2021-06-25T08:25:00Z</cp:lastPrinted>
  <dcterms:modified xsi:type="dcterms:W3CDTF">2022-04-25T10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