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36195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rządzenie nr  99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/>
      </w:pPr>
      <w:r>
        <w:rPr>
          <w:rFonts w:cs="Calibri"/>
          <w:b/>
          <w:bCs/>
          <w:sz w:val="28"/>
          <w:szCs w:val="28"/>
        </w:rPr>
        <w:t>z dnia 19 kwietnia 2022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/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2 rok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0" w:after="4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Na podstawie art. 30 ust. 2 pkt 4 ustawy z dnia 8 marca 1990 roku  o samorządzie gminnym (t.j. </w:t>
      </w:r>
      <w:r>
        <w:rPr>
          <w:rFonts w:cs="Calibri"/>
        </w:rPr>
        <w:t xml:space="preserve">Dz. U. </w:t>
        <w:br/>
        <w:t>z 2022 r. poz. 559</w:t>
      </w:r>
      <w:r>
        <w:rPr>
          <w:rFonts w:cs="Calibri"/>
          <w:color w:val="000000"/>
        </w:rPr>
        <w:t xml:space="preserve">) oraz art. 257 ustawy z dnia 27 sierpnia 2009 r. o finansach publicznych (t.j. Dz. U. </w:t>
        <w:br/>
        <w:t>z 2021 r. poz. 305 z późn. zm.</w:t>
      </w:r>
      <w:r>
        <w:rPr>
          <w:rFonts w:cs="Calibri"/>
        </w:rPr>
        <w:t xml:space="preserve">) </w:t>
      </w:r>
      <w:r>
        <w:rPr>
          <w:rFonts w:cs="Calibri"/>
          <w:color w:val="000000"/>
        </w:rPr>
        <w:t xml:space="preserve">oraz </w:t>
      </w:r>
      <w:r>
        <w:rPr>
          <w:rFonts w:cs="Calibri"/>
        </w:rPr>
        <w:t>§ 9</w:t>
      </w:r>
      <w:r>
        <w:rPr>
          <w:rFonts w:cs="Calibri"/>
          <w:color w:val="000000"/>
        </w:rPr>
        <w:t xml:space="preserve"> ust. 3 uchwały Nr L.491.2021 Rady Miasta Pruszkowa </w:t>
        <w:br/>
        <w:t>z dnia 16 grudnia 2021 roku w sprawie uchwalenia budżetu Miasta Pruszkowa na 2022 rok</w:t>
      </w:r>
      <w:r>
        <w:rPr>
          <w:rFonts w:cs="Calibri"/>
        </w:rPr>
        <w:t xml:space="preserve"> zmienionej uchwałą Rady Miasta Pruszkowa Nr LIII.513.2022 z dnia 24 lutego 2022 r., uchwałą Rady Miasta Pruszkowa Nr LIV.524.2022 z dnia 21 marca 2022 r. oraz uchwałą Rady Miasta Pruszkowa Nr LV.526.2022 z dnia 31 marca 2022 r.  </w:t>
      </w:r>
      <w:r>
        <w:rPr>
          <w:rFonts w:cs="Calibri"/>
          <w:color w:val="000000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left="60" w:hanging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</w:rPr>
        <w:t xml:space="preserve">§ 1. </w:t>
      </w:r>
      <w:r>
        <w:rPr>
          <w:rFonts w:cs="Calibri"/>
          <w:sz w:val="24"/>
          <w:szCs w:val="24"/>
        </w:rPr>
        <w:t>W budżecie Miasta Pruszkowa na 2022 rok dokonuje się następujących zmi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ałączniku nr 1 - Dochody Budżetu Miasta Pruszkowa w 2022 roku, wprowadza się zmiany określone w załączniku nr 1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ałączniku nr 2 - Wydatki Budżetu Miasta Pruszkowa w 2022 roku, wprowadza się zmiany określone w załączniku nr 2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5 - Dochody na realizację zadań zleconych, wprowadza się zmiany określone w załączniku nr 3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6 – Wydatki na realizację zadań zleconych, wprowadza się zmiany określone w załączniku nr 4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8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3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14:00Z</dcterms:created>
  <dc:creator>M.Michalak</dc:creator>
  <dc:description/>
  <cp:keywords/>
  <dc:language>en-US</dc:language>
  <cp:lastModifiedBy>Anna Skuza</cp:lastModifiedBy>
  <cp:lastPrinted>2022-04-06T14:47:00Z</cp:lastPrinted>
  <dcterms:modified xsi:type="dcterms:W3CDTF">2022-04-20T09:14:00Z</dcterms:modified>
  <cp:revision>2</cp:revision>
  <dc:subject/>
  <dc:title/>
</cp:coreProperties>
</file>