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5940" w:leader="none"/>
        </w:tabs>
        <w:suppressAutoHyphens w:val="false"/>
        <w:ind w:left="6480" w:hanging="0"/>
        <w:jc w:val="right"/>
        <w:outlineLvl w:val="0"/>
        <w:rPr>
          <w:rFonts w:eastAsia="Times New Roman"/>
          <w:bCs/>
          <w:kern w:val="0"/>
          <w:lang w:val="de-DE" w:eastAsia="pl-PL"/>
        </w:rPr>
      </w:pPr>
      <w:r>
        <w:rPr>
          <w:rFonts w:eastAsia="Times New Roman"/>
          <w:bCs/>
          <w:kern w:val="0"/>
          <w:lang w:val="de-DE" w:eastAsia="pl-PL"/>
        </w:rPr>
        <w:t>Załącznik do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5940" w:leader="none"/>
        </w:tabs>
        <w:suppressAutoHyphens w:val="false"/>
        <w:ind w:left="6480" w:hanging="0"/>
        <w:jc w:val="right"/>
        <w:outlineLvl w:val="0"/>
        <w:rPr>
          <w:rFonts w:eastAsia="Times New Roman"/>
          <w:bCs/>
          <w:kern w:val="0"/>
          <w:lang w:val="de-DE" w:eastAsia="pl-PL"/>
        </w:rPr>
      </w:pPr>
      <w:r>
        <w:rPr>
          <w:rFonts w:eastAsia="Times New Roman"/>
          <w:bCs/>
          <w:kern w:val="0"/>
          <w:lang w:val="de-DE" w:eastAsia="pl-PL"/>
        </w:rPr>
        <w:t>Uchwały nr LV.532.2022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5940" w:leader="none"/>
        </w:tabs>
        <w:suppressAutoHyphens w:val="false"/>
        <w:ind w:left="6480" w:hanging="0"/>
        <w:jc w:val="right"/>
        <w:outlineLvl w:val="0"/>
        <w:rPr>
          <w:rFonts w:eastAsia="Times New Roman"/>
          <w:bCs/>
          <w:kern w:val="0"/>
          <w:lang w:val="de-DE" w:eastAsia="pl-PL"/>
        </w:rPr>
      </w:pPr>
      <w:r>
        <w:rPr>
          <w:rFonts w:eastAsia="Times New Roman"/>
          <w:bCs/>
          <w:kern w:val="0"/>
          <w:lang w:val="de-DE" w:eastAsia="pl-PL"/>
        </w:rPr>
        <w:t>Rady Miasta Pruszkowa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5940" w:leader="none"/>
        </w:tabs>
        <w:suppressAutoHyphens w:val="false"/>
        <w:ind w:left="6480" w:hanging="0"/>
        <w:jc w:val="right"/>
        <w:outlineLvl w:val="0"/>
        <w:rPr>
          <w:rFonts w:eastAsia="Times New Roman"/>
          <w:bCs/>
          <w:kern w:val="0"/>
          <w:lang w:val="de-DE" w:eastAsia="pl-PL"/>
        </w:rPr>
      </w:pPr>
      <w:r>
        <w:rPr>
          <w:rFonts w:eastAsia="Times New Roman"/>
          <w:bCs/>
          <w:kern w:val="0"/>
          <w:lang w:val="de-DE" w:eastAsia="pl-PL"/>
        </w:rPr>
        <w:t>z dnia 31.03.2022 r.</w:t>
      </w:r>
    </w:p>
    <w:p>
      <w:pPr>
        <w:pStyle w:val="Normal"/>
        <w:spacing w:lineRule="atLeast" w:line="100"/>
        <w:jc w:val="center"/>
        <w:rPr>
          <w:rFonts w:eastAsia="Times New Roman"/>
          <w:bCs/>
          <w:kern w:val="0"/>
          <w:lang w:val="de-DE" w:eastAsia="pl-PL"/>
        </w:rPr>
      </w:pPr>
      <w:r>
        <w:rPr>
          <w:rFonts w:eastAsia="Times New Roman"/>
          <w:bCs/>
          <w:kern w:val="0"/>
          <w:lang w:val="de-DE" w:eastAsia="pl-PL"/>
        </w:rPr>
      </w:r>
    </w:p>
    <w:p>
      <w:pPr>
        <w:pStyle w:val="Normal"/>
        <w:spacing w:lineRule="atLeast" w:line="100"/>
        <w:jc w:val="center"/>
        <w:rPr>
          <w:lang w:val="de-DE"/>
        </w:rPr>
      </w:pPr>
      <w:r>
        <w:rPr>
          <w:lang w:val="de-DE"/>
        </w:rPr>
      </w:r>
    </w:p>
    <w:p>
      <w:pPr>
        <w:pStyle w:val="Tekstpodstawowy2"/>
        <w:rPr/>
      </w:pPr>
      <w:r>
        <w:rPr/>
        <w:t>PROGRAM  OPIEKI  NAD  ZWIERZĘTAMI  BEZDOMNYMI  ORAZ  ZAPOBIEGANIA BEZDOMNOŚCI  ZWIERZĄT  NA  TERENIE  MIASTA  PRUSZKOWA  W  2022 R.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1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Celem niniejszego Programu jest zapewnienie opieki nad zwierzętami bezdomnymi </w:t>
        <w:br/>
        <w:t xml:space="preserve">w rozumieniu art. 4 pkt. 16 ustawy z dnia 21.08.1997 o ochronie zwierząt (t.j. Dz. U. </w:t>
        <w:br/>
        <w:t>z 2020 r. poz. 638 ze zm.) oraz zapobieganie bezdomności zwierząt.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ind w:left="360" w:right="-83" w:hanging="360"/>
        <w:rPr/>
      </w:pPr>
      <w:r>
        <w:rPr/>
        <w:t>Funkcję koordynatora działań w ramach Programu pełni Wydział Ochrony Środowiska Urzędu Miasta Pruszkowa we współpracy</w:t>
      </w:r>
      <w:r>
        <w:rPr>
          <w:b/>
          <w:bCs/>
        </w:rPr>
        <w:t xml:space="preserve"> </w:t>
      </w:r>
      <w:r>
        <w:rPr/>
        <w:t>z Przychodnią Weterynaryjną Vet-Love Anna Kępka, Przychodnią Weterynaryjną Sylwia Szymańska - lekarzami weterynarii wpisanymi do Rejestru Krajowej Izby Lekarsko-Weterynaryjnej, Pruszkowskim Stowarzyszeniem na Rzecz Zwierząt, Strażą Miejską (Eko-Patrol), Fundacją Animal Rescue Polska oraz schroniskiem dla bezdomnych zwierząt w Milanówku przy ul. Brwinowskiej 48.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Zapewnienie bezdomnym zwierzętom miejsca w schronisku dla zwierząt oraz ich obligatoryjną sterylizację lub kastrację Miasto realizuje poprzez zawarcie umowy </w:t>
        <w:br/>
        <w:t xml:space="preserve">w ww. zakresie ze schroniskiem dla bezdomnych zwierząt w Milanówku przy </w:t>
        <w:br/>
        <w:t>ul. Brwinowskiej 4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Odłowienia bezdomnych zwierząt na terenie Miasta Pruszkowa odbywać się będą </w:t>
        <w:br/>
        <w:t xml:space="preserve">w sposób stały przez funkcjonariuszy Eko-Patrolu Straży Miejskiej, przeszkolonych </w:t>
        <w:br/>
        <w:t xml:space="preserve">w zakresie odławiania zwierząt bezdomnych, wyposażonych w sprzęt przeznaczony </w:t>
        <w:br/>
        <w:t>do realizacji tego zad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Miejscem tymczasowego przetrzymywania odłowionych zwierząt przed przewiezieniem do schroniska w Milanówku będzie punkt przy ul. Południowej 12 w Pruszkowie. </w:t>
        <w:br/>
        <w:t xml:space="preserve">Do schroniska zwierzęta będą przewożone bez zbędnej zwłoki przez przeszkolonych funkcjonariuszy Straży Miejskiej pojazdami dostosowanymi do tego celu. 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3</w:t>
      </w:r>
    </w:p>
    <w:p>
      <w:pPr>
        <w:pStyle w:val="Tekstpodstawowy3"/>
        <w:widowControl/>
        <w:numPr>
          <w:ilvl w:val="0"/>
          <w:numId w:val="7"/>
        </w:numPr>
        <w:tabs>
          <w:tab w:val="clear" w:pos="708"/>
        </w:tabs>
        <w:suppressAutoHyphens w:val="false"/>
        <w:ind w:left="360" w:hanging="360"/>
        <w:rPr/>
      </w:pPr>
      <w:r>
        <w:rPr>
          <w:kern w:val="0"/>
        </w:rPr>
        <w:t xml:space="preserve">Opieka nad wolno żyjącymi kotami realizowana będzie poprzez ich dokarmianie zakupioną przez Miasto karmą, przekazywaną społecznym opiekunom zamieszkałym </w:t>
        <w:br/>
        <w:t xml:space="preserve">w Pruszkowie, </w:t>
      </w:r>
      <w:r>
        <w:rPr/>
        <w:t>zarejestrowanym w Wydziale Ochrony Środowiska Urzędu Miasta Pruszko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Kastracja i sterylizacja kotów wolno żyjących oraz ich leczenie odbywać się będzie </w:t>
        <w:br/>
        <w:t xml:space="preserve">w Przychodni Weterynaryjnej Vet-Love Anna Kępka przy ul. Robotniczej 56a </w:t>
        <w:br/>
        <w:t>w Pruszkow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360" w:hanging="360"/>
        <w:rPr/>
      </w:pPr>
      <w:r>
        <w:rPr/>
        <w:t>Koty po zabiegach lub leczeniu wypuszczane będą do miejsc macierzystego bytow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>Koty wolno żyjące będą odławiane oraz zwracane do środowiska przez przeszkolonych funkcjonariuszy Eko-Patrolu Straży Miejskiej oraz członków Pruszkowskiego Stowarzyszenia na Rzecz Zwierząt pojazdami dostosowanymi do tego celu.</w:t>
      </w:r>
      <w:ins w:id="0" w:author="Joanna Kacprowicz" w:date="2022-01-19T11:23:00Z">
        <w:r>
          <w:rPr/>
          <w:t xml:space="preserve"> 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24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>Miasto zapewnia i pokrywa koszty całodobowej opieki weterynaryjnej w przypadkach zdarzeń drogowych z udziałem zwierząt na podstawie umów zawartych z Przychodnią Weterynaryjną Vet-Love Anna Kępka przy ul. Robotniczej 56a w Pruszkowie oraz fundacją Animals Rescue Pols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>Miasto zapewnia możliwość usypiania ślepych miotów w Przychodni Weterynaryjnej Vet-Love Anna Kępka przy ul. Robotniczej 56a w Pruszkowie oraz Przychodni Weterynaryjnej Sylwia Szymańska przy ul. Hubala 7 w Pruszko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>Miasto pokrywa koszty zabiegów sterylizacji i kastracji bezdomnych i wolnożyjących zwierząt, które będą wykonywane przez lekarza weterynarii w Przychodni Weterynaryjnej Vet-Love Anna Kępka przy ul. Robotniczej 56a w Pruszkowie.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5</w:t>
      </w:r>
    </w:p>
    <w:p>
      <w:pPr>
        <w:pStyle w:val="Normal"/>
        <w:spacing w:lineRule="atLeast" w:line="100"/>
        <w:jc w:val="both"/>
        <w:rPr/>
      </w:pPr>
      <w:r>
        <w:rPr/>
        <w:t>Plan znakowania zwierząt na terenie Gminy Miasto Pruszków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u w:val="single"/>
        </w:rPr>
      </w:pPr>
      <w:r>
        <w:rPr/>
        <w:t>Na terenie gminy obowiązuje plan znakowania psów i kotów posiadających właścicie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nakowanie zwierząt polega na wszczepieniu pod skór</w:t>
      </w:r>
      <w:r>
        <w:rPr>
          <w:rFonts w:eastAsia="TimesNewRoman;MS Mincho"/>
        </w:rPr>
        <w:t xml:space="preserve">ę </w:t>
      </w:r>
      <w:r>
        <w:rPr/>
        <w:t>mikroczipa oraz wprowadzeniu przez lekarza weterynarii danych wła</w:t>
      </w:r>
      <w:r>
        <w:rPr>
          <w:rFonts w:eastAsia="TimesNewRoman;MS Mincho"/>
        </w:rPr>
        <w:t>ś</w:t>
      </w:r>
      <w:r>
        <w:rPr/>
        <w:t xml:space="preserve">ciciela do międzynarodowej bazy danych rejestracji </w:t>
        <w:br/>
        <w:t>i identyfikacji zwierząt www.safe-animal.eu. Dane właściciela będą wprowadzone do bazy w dniu znakowania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Znakowanie zwierząt prowadzone będzie przez lekarza weterynarii w Przychodni Weterynaryjnej Sylwia Szymańska przy ul. Hubala 7 w Pruszkowie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Koszty realizacji planu znakowania zwierząt w 100% pokrywa Gmina Miasto Pruszków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Rejestracja i oznakowanie psa następuje po okazaniu aktualnego zaświadczenia potwierdzającego zaszczepienie psa przeciwko wściekliźnie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/>
        <w:t>W przypadku utraty bądź zmiany miejsca stałego przebywania oznakowanego zwierzęcia jego dotychczasowy właściciel jest zobowiązany do zmiany danych w bazie.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6</w:t>
      </w:r>
    </w:p>
    <w:p>
      <w:pPr>
        <w:pStyle w:val="Normal"/>
        <w:spacing w:lineRule="atLeast" w:line="100"/>
        <w:rPr/>
      </w:pPr>
      <w:r>
        <w:rPr/>
        <w:t>Plan sterylizacji i kastracji zwierząt na terenie Gminy Miasto Pruszków: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/>
        <w:t xml:space="preserve">Jako działania zmierzające do zapobiegania bezdomności zwierząt Miasto realizuje plan sterylizacji i kastracji psów i kotów posiadających swych właścicieli polegający </w:t>
        <w:br/>
        <w:t>na pokryciu 50% kosztów ww. zabiegów, na następujących zasada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/>
        <w:ind w:left="720" w:hanging="360"/>
        <w:jc w:val="both"/>
        <w:rPr/>
      </w:pPr>
      <w:r>
        <w:rPr/>
        <w:t>prawo do skorzystania z dofinansowania przysługuje tylko mieszkańcom Miasta Pruszkowa do zwierząt stanowiących ich własność, którzy złożą pisemne oświadczenie o woli dokonania sterylizacji lub kastracji zwierzęcia oraz partycypacji w kosztach tego zabiegu, a w przypadku  psów przedstawią dowód aktualnego szczepienia przeciw wściekliźn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/>
        <w:ind w:left="720" w:hanging="360"/>
        <w:jc w:val="both"/>
        <w:rPr/>
      </w:pPr>
      <w:r>
        <w:rPr/>
        <w:t>zabiegi sterylizacji i kastracji psów wykonywane będą łącznie z oznakowaniem elektronicznym przez lekarza weterynarii na podstawie zawartej z miastem umowy oraz wpisem do międzynarodowej bazy danych rejestracji i identyfikacji zwierząt www.safe-animal.eu. Dane właściciela będą wprowadzone do bazy w dniu znakowa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/>
        <w:ind w:left="720" w:hanging="360"/>
        <w:jc w:val="both"/>
        <w:rPr/>
      </w:pPr>
      <w:r>
        <w:rPr/>
        <w:t>bezpośrednio po wykonaniu sterylizacji lub kastracji właściciel uiszcza lekarzowi weterynarii opłatę w wysokości 50% kosztów zabiegu – pozostałe 50% kosztów reguluje Mias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/>
        <w:ind w:left="720" w:hanging="360"/>
        <w:jc w:val="both"/>
        <w:rPr/>
      </w:pPr>
      <w:r>
        <w:rPr/>
        <w:t>dofinansowanie przysługuje właścicielowi zwierząt w ilości 2 sztuk w ciągu roku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/>
        <w:ind w:left="720" w:hanging="360"/>
        <w:jc w:val="both"/>
        <w:rPr/>
      </w:pPr>
      <w:r>
        <w:rPr/>
        <w:t xml:space="preserve">plan sterylizacji i kastracji zwierząt będzie realizowany przez lekarza weterynarii </w:t>
        <w:br/>
        <w:t>w Przychodni Weterynaryjnej Sylwia Szymańska przy ul. Hubala 7 w Pruszkowie.</w:t>
      </w:r>
    </w:p>
    <w:p>
      <w:pPr>
        <w:pStyle w:val="Normal"/>
        <w:spacing w:lineRule="atLeast" w:line="100" w:before="240" w:after="0"/>
        <w:jc w:val="center"/>
        <w:rPr/>
      </w:pPr>
      <w:r>
        <w:rPr/>
      </w:r>
    </w:p>
    <w:p>
      <w:pPr>
        <w:pStyle w:val="Normal"/>
        <w:spacing w:lineRule="atLeast" w:line="100" w:before="24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Miasto we współpracy ze schroniskiem dla bezdomnych zwierząt, z którym ma podpisaną umowę, Strażą Miejską w Pruszkowie oraz Pruszkowskim Stowarzyszeniem na Rzecz Zwierząt, posiadającym w swoim statucie działania w zakresie zapobiegania bezdomności zwierząt, prowadzić będzie akcje poszukiwania właścicieli dla bezdomnych zwierząt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W ramach działań związanych z poszukiwaniem właścicieli dla zwierząt bezdomnych stosowne informacje o możliwości ich adopcji będą umieszczane na stronie internetowej miasta: www.pruszkow.pl, oraz w dostępnych kanałach social media, tablicach ogłoszeń, nośnikach przestrzennych i innych. 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8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celu zapewnienia miejsca dla zwierząt gospodarskich wskazuje się gospodarstwo rolne </w:t>
        <w:br/>
        <w:t>w miejscowości Kozerki, ul. Saturna 28, gm. Grodzisk Mazowiecki, woj. mazowieckie.</w:t>
      </w:r>
    </w:p>
    <w:p>
      <w:pPr>
        <w:pStyle w:val="Normal"/>
        <w:spacing w:lineRule="atLeast" w:line="100" w:before="240" w:after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Na realizację zadań określonych w Programie opieki nad bezdomnymi zwierzętami oraz zapobiegania bezdomności zwierząt na terenie Miasta Pruszkowa w 2022 r. przewiduje się kwotę 504 500,00 zł, która wydatkowana będzie wg poniższego podział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 xml:space="preserve">zapewnienie bezdomnym zwierzętom miejsca w schronisku dla zwierząt oraz ich obligatoryjna sterylizacja lub kastracja w schronisku, poszukiwanie przez schronisko właścicieli dla zwierząt bezdomnych – 34 000,00 zł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, usypianie ślepych miotów, opieka weterynaryjna nad zwierzętami bezdomnymi i wolno żyjącymi – 130 000,00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>kastracja, sterylizacja i znakowanie zwierząt posiadających właścicieli – 40 000,00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 xml:space="preserve">dokarmianie kotów wolno żyjących – 40 000,00 zł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>utrzymywanie zwierząt w miejscu, o którym mowa w §2 pkt 3, poszukiwanie właścicieli dla zwierząt bezdomnych – 260 000,00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/>
        <w:ind w:left="567" w:hanging="360"/>
        <w:jc w:val="both"/>
        <w:rPr/>
      </w:pPr>
      <w:r>
        <w:rPr/>
        <w:t>zapewnienie miejsca dla zwierząt gospodarskich – 500,00 zł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Dopuszcza się możliwość przesunięć środków finansowych w ramach realizacji programu </w:t>
        <w:br/>
        <w:t>w zależności od zaistniałych potrzeb.</w:t>
      </w:r>
    </w:p>
    <w:p>
      <w:pPr>
        <w:pStyle w:val="Normal"/>
        <w:spacing w:lineRule="atLeast" w:line="100" w:before="24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tLeast" w:line="100"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7:00Z</dcterms:created>
  <dc:creator>Damjanowa</dc:creator>
  <dc:description/>
  <cp:keywords/>
  <dc:language>en-US</dc:language>
  <cp:lastModifiedBy>User</cp:lastModifiedBy>
  <cp:lastPrinted>2022-01-21T12:12:00Z</cp:lastPrinted>
  <dcterms:modified xsi:type="dcterms:W3CDTF">2022-04-04T09:02:00Z</dcterms:modified>
  <cp:revision>5</cp:revision>
  <dc:subject/>
  <dc:title>Uchwała Nr VIII</dc:title>
</cp:coreProperties>
</file>