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LV.531.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PRUSZK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z dnia 31.03.2022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sezonu kąpielowego oraz wykazu kąpielisk na rok 2022 na terenie Gminy Miasto Prusz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</w:t>
        <w:br/>
        <w:t>(t.j. Dz. U. 2021 r. poz. 1372 ze zm.) w związku z art. 37 ust. 1 i 2 ustawy z dnia 20 lipca 2017 r.  Prawo wodne (t.j. Dz. U. 2021r. poz. 2233 ze zm.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§1. Określa się sezon kąpielowy na okres od 25.06.2022 r. do 28.08.2022 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§2. Określa się wykaz kąpielisk na terenie Gminy Miasto Pruszków na 2022 r.: </w:t>
        <w:br/>
        <w:br/>
        <w:t xml:space="preserve">- kąpielisko zorganizowane na wydzielonym fragmencie zbiornika wodnego „Glinianka Hosera” znajdującego się w Parku Kultury i Wypoczynku „Mazowsze” w Pruszk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 Wykonanie uchwały powierza się Prezydentowi Miasta Prusz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4. Uchwała podlega ogłoszeniu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. Uchwała wchodzi w życie po upływie 14 dni od ogłosz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 Miasta Pruszkow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Krzysztof Biskup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nzaradna</dc:creator>
  <dc:description/>
  <cp:keywords/>
  <dc:language>en-US</dc:language>
  <cp:lastModifiedBy>nzaradna</cp:lastModifiedBy>
  <cp:lastPrinted>2022-04-04T10:24:00Z</cp:lastPrinted>
  <dcterms:modified xsi:type="dcterms:W3CDTF">2022-04-04T09:00:00Z</dcterms:modified>
  <cp:revision>2</cp:revision>
  <dc:subject/>
  <dc:title/>
</cp:coreProperties>
</file>