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83/2022 z dnia 6 kwietnia 2022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 214 735,2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 464 735,2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03 910,1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53 910,1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 350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 350,7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9 489,1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54 489,1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65 209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15 209,9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65 209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5 209,9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65 209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5 209,9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 351 016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5 7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 536 802,6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742 639,1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 7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928 425,13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84 1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 7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69 93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4 66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4 66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 6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 6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 3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8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3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 152 80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 153 3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 768 694,4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 29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104 988,45</w:t>
            </w:r>
          </w:p>
        </w:tc>
      </w:tr>
      <w:tr>
        <w:trPr>
          <w:trHeight w:val="2674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5:00Z</dcterms:created>
  <dc:creator>FastReport.NET</dc:creator>
  <dc:description/>
  <cp:keywords/>
  <dc:language>en-US</dc:language>
  <cp:lastModifiedBy>Anna Skuza</cp:lastModifiedBy>
  <dcterms:modified xsi:type="dcterms:W3CDTF">2022-04-07T13:15:00Z</dcterms:modified>
  <cp:revision>2</cp:revision>
  <dc:subject/>
  <dc:title>Wydatki_szczegoly_FastRep</dc:title>
</cp:coreProperties>
</file>