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532289782"/>
      <w:bookmarkEnd w:id="0"/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Zarządzenia Nr 78/2022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ydenta Miasta Pruszkowa</w:t>
      </w:r>
    </w:p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5 kwietnia 2022 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ób wchodzĄcych w skład KADRY REALIZATORÓW wskazanych w ofer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a/Pani danych osobowych jest Miejski Ośrodek Pomocy Społecznej, z siedzibą w Pruszkowie (05-804), przy ul. Helenowskiej 3A</w:t>
      </w:r>
      <w:r>
        <w:rPr>
          <w:rFonts w:cs="Calibri" w:ascii="Calibri" w:hAnsi="Calibri"/>
          <w:bCs/>
          <w:sz w:val="22"/>
          <w:szCs w:val="22"/>
        </w:rPr>
        <w:t>. 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  <w:lang w:val="en-US"/>
        </w:rPr>
        <w:t>22 728 11 8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mopspruszk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 (z dopiskiem „IOD”)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odo@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opspruszkow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alizacji obowiązku prawnego ciążącego na nas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realizacji obowiązków wynikających z art. 6 ust 1 lit e RODO, w związku z wykonywaniem</w:t>
      </w:r>
      <w:r>
        <w:rPr>
          <w:rFonts w:cs="Calibri" w:ascii="Calibri" w:hAnsi="Calibri"/>
          <w:sz w:val="22"/>
          <w:szCs w:val="22"/>
        </w:rPr>
        <w:t xml:space="preserve"> zadań realizowanych w interesie publicznym lub w ramach sprawowania władzy publicznej, wynikających z zawartej umowy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obowiązków wynikających z art. 6 ust 1 lit e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orcami Pana/Pani danych osobowych mogą by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y obsługujące informatyczne systemy dziedzinowe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ziemy przetwarzać przez okre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  <w:lang w:eastAsia="zh-CN"/>
        </w:rPr>
        <w:t xml:space="preserve">5 lat (od zakończenia roku) zgodnie z </w:t>
      </w:r>
      <w:r>
        <w:rPr>
          <w:rFonts w:cs="Calibri"/>
          <w:shd w:fill="FFFFFF" w:val="clear"/>
        </w:rPr>
        <w:t xml:space="preserve"> Art. 74 Ustawy o Rachunkow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/>
      </w:pPr>
      <w:r>
        <w:rPr>
          <w:rFonts w:cs="Calibri"/>
        </w:rPr>
        <w:t>5 lat – zgodnie z Ustawą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  <w:lang w:eastAsia="zh-CN"/>
        </w:rPr>
        <w:t>do czasu przedawnienia roszczeń – 6 la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  <w:lang w:eastAsia="zh-CN"/>
        </w:rPr>
        <w:t>do czasu zmiany przez pracodawc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</w:rPr>
        <w:t>do czasu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b/>
      <w:bCs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0Z</dcterms:created>
  <dc:creator>Renata Rzepka</dc:creator>
  <dc:description/>
  <cp:keywords/>
  <dc:language>en-US</dc:language>
  <cp:lastModifiedBy>Anna Skuza</cp:lastModifiedBy>
  <cp:lastPrinted>2018-06-15T10:24:00Z</cp:lastPrinted>
  <dcterms:modified xsi:type="dcterms:W3CDTF">2022-04-06T11:32:00Z</dcterms:modified>
  <cp:revision>2</cp:revision>
  <dc:subject/>
  <dc:title/>
</cp:coreProperties>
</file>