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robót drogow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2 kwietnia 2022 do godz. 14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Calibri" w:ascii="Calibri" w:hAnsi="Calibri"/>
          <w:szCs w:val="24"/>
        </w:rPr>
        <w:t xml:space="preserve">wykształcenie wyższe techniczne , </w:t>
      </w:r>
    </w:p>
    <w:p>
      <w:pPr>
        <w:pStyle w:val="TextBody"/>
        <w:numPr>
          <w:ilvl w:val="0"/>
          <w:numId w:val="6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mum 4 lata stażu pra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uprawnienia budowlane do projektowania w specjalności inżynieryjnej drog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prawa budowlanego i ustaw z nimi związ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zasad kosztorysowania robót 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związanych z branżą drogową, w tym m.in. ustawy o drogach publicznych, ustawy o realizacji inwestycji drogowej i in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ocedur zamówień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ustawy o samorządzie gminnym i o finansach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umiejętność obsługi programu MS Office  (Microsoft Word, Microsoft Exel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samodzielność, komunikatywność, dobra organizacja pracy, umiejętność pracy </w:t>
        <w:br/>
        <w:t xml:space="preserve">w zespole, dyspozycyjność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odporność na str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dolności negocjacyj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Teksttreci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zadań realizowanych przez Wydział Realizacji Inwestycji w zakresie przygotowania inwestycji drogowych, w tym: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ie i koordynacja prac nad przygotowaniem inwestycji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gotowanie opisu przedmiotu zamówienia do postępowań przetargowych </w:t>
        <w:br/>
        <w:t>w  zakresie prac projektowych dla inwestycji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adzenie postępowań o udzielenie zamówień, których wartość nie przekracza kwoty 100 000 zł oraz udzielenie zamówień zgodnie z art. 455 ustawy Prawo Zamówień Publicz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anie umów na prace projektowe i porozumień z podmiotami zewnętrznymi wraz z uzyskaniem akceptacji Radcy Prawnego i Naczelnika Wydziału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e w pracach Komisji Przetargowej na prawach określonych Zarządzeniem Prezydenta Miast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ontrola realizacji umowy o prace projektowe, informowanie przełożonych </w:t>
        <w:br/>
        <w:t>o zagrożeniu jej realizacji, w tym o przewidywanym niedotrzymaniu terminu umownego, przygotowywanie propozycji pism interwencyj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itorowanie  prac projektowych na poszczególnych etapach ich realizacji, w tym m.in.: współpraca z biurem projektowym w zakresie udzielania informacji </w:t>
        <w:br/>
        <w:t>o przedmiocie zlecenia opracowani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odbiór dokumentacji projektowej i ocena zgodności z zamówieniem i przepisami praw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występowanie do Wydziału Geodezji, Mienia i Estetyki Miasta o uregulowanie stanu prawnego gruntu przeznaczonego pod inwestycję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e bieżącej korespondencji w sprawach wynikających z zakresu czynności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ywanie i prowadzenie spraw wspólnych dla Urzędu, w tym m.in.: udzielanie odpowiedzi na skargi i wnioski mieszkańców, przygotowywanie odpowiedzi na interpelacje radnych, udzielanie informacji publicznej, współpraca z innymi służbami w zakresie prowadzonych spraw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zgłaszanie wniosków do projektu budżetu Gminy Pruszków na następny rok i lata kolejne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ywanie decyzji i zezwoleń na budowę lub przebudowę zjazdu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decyzji w zakresie zarządzania pasem drogowym dróg gminnych (m.in. awaryjne zajęcie pasa drogowego)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uzasadnienie tras przejazdu pojazdów nienormatywnych po drogach gmin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odbiór pasów drogowych dróg gminnych po awariach i innych robotach prowadzonych w pasach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innych poleceń przełożonych wynikających z powyższego zakresu czynnośc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w terenie. Stanowisko związane z pracą przy komputerze, bezpośrednim i telefonicznym kontakcie z interesantami, projektantami i wykonawcami oraz przeprowadzaniem w terenie czynności kontrolno - inspekcyjnych realizowanych robót budowlanych, prac projektowych  i zleconych usług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staż pracy, </w:t>
      </w:r>
      <w:r>
        <w:rPr>
          <w:rFonts w:eastAsia="Verdana" w:cs="Calibri" w:ascii="Calibri" w:hAnsi="Calibri"/>
          <w:sz w:val="24"/>
          <w:szCs w:val="24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Główny specjalista ds. robót drogowych w Wydziale Realizacji Inwestycji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 22 kwietnia 2022 r. </w:t>
        <w:br/>
        <w:t>do godz. 14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1:00Z</dcterms:created>
  <dc:creator>U.M PRUSZKÓW</dc:creator>
  <dc:description/>
  <cp:keywords/>
  <dc:language>en-US</dc:language>
  <cp:lastModifiedBy>Monika Pykało</cp:lastModifiedBy>
  <cp:lastPrinted>2021-12-08T12:22:00Z</cp:lastPrinted>
  <dcterms:modified xsi:type="dcterms:W3CDTF">2022-04-04T13:31:00Z</dcterms:modified>
  <cp:revision>2</cp:revision>
  <dc:subject/>
  <dc:title>Regulamin</dc:title>
</cp:coreProperties>
</file>