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Spraw Obywatelskich i Obsługi Mieszkańc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9 kwietni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</w:t>
      </w:r>
      <w:r>
        <w:rPr>
          <w:rFonts w:cs="Calibri" w:ascii="Calibri" w:hAnsi="Calibri"/>
          <w:szCs w:val="24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minimum 3 lata stażu pracy w przypadku wykształcenia średniego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umiejętność sprawnej obsługi komputera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jomość i umiejętność stosowania następujących aktów prawnych: ustawa </w:t>
        <w:br/>
        <w:t xml:space="preserve">o samorządzie gminnym, ustawa Kodeks postępowania administracyjnego, ustawa </w:t>
        <w:br/>
        <w:t xml:space="preserve">o opłacie skarbowej i przepisy wykonawcze w tym zakresie, ustawa o dowodach osobistych i przepisy wykonawcze w tym zakresie, ustawa o ewidencji ludności </w:t>
        <w:br/>
        <w:t xml:space="preserve">i przepisy wykonawcze w tym zakresie, ustawa o dowodach osobistych i przepisy wykonawcze w tym zakresie, ustawa o ewidencji ludności i przepisy wykonawcze </w:t>
        <w:br/>
        <w:t xml:space="preserve">w tym zakresie, przepisy z zakresu ochrony danych osobowych, ustawa </w:t>
        <w:br/>
        <w:t>o obywatelstwie polskim, Rozporządzenie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yfikacja z urzędem, komunikatywność, samodzielność, sumienność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a kultura osobi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iejętność pracy z kliente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języka obc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zpośrednia obsługa interesanta oraz analiza i weryfikacja złożonych dokumentów pod względem ich kompletności i poprawności merytorycznej, które są składane </w:t>
        <w:br/>
        <w:t>w celu uzyskania wnioskowanego dokument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wanie decyzji administracyjnych oraz dokumentów w w/w zakres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sądami powszechnymi oraz administracyjnymi i organami ścigania </w:t>
        <w:br/>
        <w:t>w zakresie zidentyfikowania osób podejrzanych o popełnienie przestępstw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ów i ewidencji, korespondencji wyjaśniając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oraz realizacja wniosków o wydanie i wymianę dowodu osobistego, zgłoszeń o utracie dowodu osobist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i realizacja wniosków o zameldowanie i wymeldowa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e i realizacja wniosków o karty mieszkańc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rejestru utraconych i unieważnionych dowodów osobist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nie danych i dokumentacji wg obowiązujących procedur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korespondencji w zakresie wykonywanych zadań, przygotowywanie zestawień, analiz, podsumowań, raport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>archiwizowanie dokumentów wydział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aca w budynku Urzędu, w Punkcie Obsługi Mieszkańca w  budynku PK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nowisko pracy związane jest z pracą przy komputerze, obsługą urządzeń biurowych, bezpośrednią i telefoniczną obsługą interesanta, przemieszczaniem się wewnątrz budynku</w:t>
        <w:br/>
        <w:t xml:space="preserve">i poza nim. 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Verdana" w:cs="Calibri" w:ascii="Calibri" w:hAnsi="Calibri"/>
          <w:sz w:val="24"/>
          <w:szCs w:val="24"/>
          <w:lang w:eastAsia="zxx"/>
        </w:rPr>
        <w:br/>
        <w:t>Wskaźnik zatrudnienia osób niepełnosprawnych, w rozumieniu przepisów o  rehabilitacji zawodowej</w:t>
        <w:br/>
        <w:t xml:space="preserve">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   Miasta Pruszkowa lub przesłać za pośrednictwem poczty na adres: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</w:t>
        <w:br/>
        <w:t xml:space="preserve">w Wydziale Spraw Obywatelskich i Obsługi Mieszkańców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19 kwietnia 2022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7:00Z</dcterms:created>
  <dc:creator>U.M PRUSZKÓW</dc:creator>
  <dc:description/>
  <cp:keywords/>
  <dc:language>en-US</dc:language>
  <cp:lastModifiedBy>Monika Pykało</cp:lastModifiedBy>
  <cp:lastPrinted>2022-04-04T14:27:00Z</cp:lastPrinted>
  <dcterms:modified xsi:type="dcterms:W3CDTF">2022-04-06T11:27:00Z</dcterms:modified>
  <cp:revision>2</cp:revision>
  <dc:subject/>
  <dc:title>Regulamin</dc:title>
</cp:coreProperties>
</file>