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ds. robót drogow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9 kwietnia 2022 r. do godz. 16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kierunek drogownictwo, </w:t>
      </w:r>
    </w:p>
    <w:p>
      <w:pPr>
        <w:pStyle w:val="TextBody"/>
        <w:numPr>
          <w:ilvl w:val="0"/>
          <w:numId w:val="7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wnienia budowlane do kierowania robotami budowlanymi w specjalności drogowej, czynna przynależność do właściwej  Izby Inżynierów Budownict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3 letni udokumentowany staż pracy  lub wykonywanie przez co najmniej     3 lata działalności gospodarczej o charakterze zgodnym z wymaganiami na danym stanowisku – sprawowanie nadzoru budowlanego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3 letni staż pracy w jednostkach administracji publicznej na stanowisku związanym z budową, przebudowa lub remontami dróg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a budowlanego i z nim związan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związanych z branżą drogową, w tym m.in. ustawa o drogach publicznych , ustawa o realizacji inwestycji drogowej i inne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zadań i kompetencji organów administracji  architektoniczno - budowlanej </w:t>
        <w:br/>
        <w:t>i nadzoru budowlanego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ocedur zamówień publicznych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zasad kosztorysowania robót budowlan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ustaw o samorządzie gminnym i o finansach publicznych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pracy z komputerem (Microsoft Word, Microsoft Exel)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dzielność, komunikatywność, umiejętność pracy w zespole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zycyjność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rność na stres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olności negocjacyjne,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eastAsia="Verdana" w:cs="Calibri"/>
          <w:sz w:val="24"/>
          <w:szCs w:val="24"/>
          <w:lang w:eastAsia="zxx"/>
        </w:rPr>
        <w:t xml:space="preserve">Prawo jazdy kat. B.  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wykonywanych zadań na stanowisku: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zadań inwestycyjnych przewidzianych w budżecie Gminy w zakresie robót drogowych, w tym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i planów remontów i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ksowa organizacja i nadzór nad remontami i inwestycjami drogowym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cja i przygotowywanie sprawozdań z przebiegu realizacji remontów </w:t>
        <w:br/>
        <w:t>i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dokumentacji projektowej dla inwestycji drogow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opisu przedmiotu  zamówienia do postępowań przetargowych </w:t>
        <w:br/>
        <w:t>na  roboty budowlane drogowe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ń o udzielenie zamówień, których wartość nie przekracza</w:t>
        <w:br/>
        <w:t xml:space="preserve">wyrażonej w złotych równowartości kwoty 100 000zł oraz udzielenie zamówień </w:t>
        <w:br/>
        <w:t>w trybie "z wolnej ręki"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umów na roboty budowlane i usługi, porozumień z podmiotami </w:t>
        <w:br/>
        <w:t xml:space="preserve">zewnętrznymi oraz innych wynikających z bieżących potrzeb Wydziału - wraz </w:t>
        <w:br/>
        <w:t xml:space="preserve">z uzyskaniem akceptacji Radcy Prawnego i Naczelnika Wydziału, kontrola </w:t>
        <w:br/>
        <w:t>formalności związanych z podpisaniem umów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enie w pracach Komisji Przetargowej na prawach określonych</w:t>
        <w:br/>
        <w:t>Zarządzeniem Prezydenta Miasta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zór inwestorski nad prowadzonymi zadaniami , kontrola realizacji,  rozliczanie</w:t>
        <w:br/>
        <w:t>kosztów budowy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ordynacja robót branżowych w ramach inwestycji drogowej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yfikacja i rozliczanie faktur związanych z prowadzonymi zadaniami, sprawdzanie kompletności dokumentów, przygotowywanie rozliczeń zadań inwestycyjnych. Rozliczenie zrealizowanych budów w zakresie środków trwałych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e obiektów w czasie trwania gwarancji/rękojm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innymi komórkami organizacyjnymi Urzędu oraz innymi służbami  </w:t>
        <w:br/>
        <w:t>w zakresie przygotowywania i koordynacji remontów i inwestycji oraz zapewnienie prawidłowego i zgodnego z przepisami prawa przebiegu ich realizacj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bieżącej korespondencji w sprawach wynikających z zakresu prowadzonych spraw, stały kontakt z mieszkańcami i innymi wnioskodawcami, prowadzenie korespondencji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i prowadzenie spraw wspólnych dla Urzędu, w tym m.in.: rozpatrywanie skarg i wniosków obywateli, przygotowywanie odpowiedzi na interpelacje radnych, udzielanie informacji publicznej, współpraca z innymi służbami w zakresie prowadzonych spraw,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nitorowanie wydatków środków finansowych dla prowadzonych zadań, wnioskowanie o zmianę środków finansowych w sytuacjach tego wymagając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i przekazywanie danych umożliwiających opracowanie planu budżetu gminy w zakresie prowadzonych zadań, zgłaszanie wniosków do projektu budżetu Gminy  na następny rok i lata kolejne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przy opracowywaniu wniosków o pozyskanie krajowych i unijnych środków finansowych oraz przy ich rozliczani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right="20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sz w:val="24"/>
          <w:szCs w:val="24"/>
        </w:rPr>
        <w:t>sporządzanie ankiet, sprawozdań statystycznych, itp. wynikających z zakresu czynn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right="20" w:hanging="36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e innych poleceń przełożonych wynikających z powyższego zakresu czynności 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formacja o warunkach pracy na danym stanowisku pracy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i telefonicznym kontakcie z interesantami, projektantami i wykonawcami oraz przeprowadzaniem w terenie czynności kontrolno - inspekcyjnych nad realizacją robót drogowych, prac projektowych  i zleconych usług. </w:t>
      </w:r>
    </w:p>
    <w:p>
      <w:pPr>
        <w:pStyle w:val="Normal"/>
        <w:widowControl w:val="false"/>
        <w:suppressAutoHyphens w:val="true"/>
        <w:spacing w:before="0" w:after="24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19 kwietnia 2022 r. </w:t>
      </w:r>
      <w:r>
        <w:rPr>
          <w:rFonts w:eastAsia="Verdana" w:cs="Calibri" w:ascii="Calibri" w:hAnsi="Calibri"/>
          <w:b/>
          <w:sz w:val="24"/>
          <w:szCs w:val="24"/>
          <w:highlight w:val="yellow"/>
          <w:lang w:eastAsia="zxx"/>
        </w:rPr>
        <w:br/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kern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7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2-04-04T13:17:00Z</dcterms:modified>
  <cp:revision>2</cp:revision>
  <dc:subject/>
  <dc:title>Regulamin</dc:title>
</cp:coreProperties>
</file>