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 71/2022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TextBody"/>
        <w:spacing w:lineRule="auto" w:line="360" w:before="0" w:after="160"/>
        <w:jc w:val="center"/>
        <w:rPr/>
      </w:pPr>
      <w:r>
        <w:rPr>
          <w:rFonts w:cs="Calibri" w:ascii="Calibri" w:hAnsi="Calibri"/>
          <w:b/>
          <w:sz w:val="28"/>
        </w:rPr>
        <w:t>z dnia 29 marca 2022 r.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zmianę okresu trwania użytkowania wieczystego nieruchomości gruntowej położonej w Pruszkowie przy ul. Niepodległości 8 stanowiącej własność Gminy Miasta Pruszków i będącej w użytkowaniu wieczystym Pruszkowskiej Spółdzielni Mieszkaniowej</w:t>
      </w:r>
    </w:p>
    <w:p>
      <w:pPr>
        <w:pStyle w:val="TextBody"/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</w:rPr>
        <w:t xml:space="preserve">Na podstawie art.30 ust.2 pkt.3 ustawy z dnia 8 marca 1990 r. o samorządzie gminnym (t.j. Dz.U. z 2021 r. poz. 1372 ze zm.) oraz art.27 i art.29 ustawy z dnia 21 sierpnia 1997 r. o gospodarce nieruchomościami (t.j. Dz.U. 2021 r. poz. 1899) w związku z art. 236 § 1 ustawy z dnia 23 kwietnia 1964 r. Kodeks Cywilny (t.j. Dz.U. z 2020 r. poz. 1740 ze zm.), Uchwały Nr VI.42.2015 Rady Miejskiej w Pruszkowie z dnia 26 marca 2015r. w sprawie określenia zasad nabycia, zbycia i obciążania nieruchomości stanowiących własność Miasta oraz zasad ich wydzierżawiania lub najmu na okres dłuższy niż 3 lata oraz Uchwały nr XXIX.298.2020 Rady Miasta Pruszkowa z dnia 29 października 2020r. zmieniająca uchwałę Nr VI.42.2015 Rady Miejskiej w Pruszkowie z dnia 26 marca 2015r., zarządzam co następuje: 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WWTekstpodstawowy2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yrażam zgodę na zmianę okresu trwania użytkowania wieczystego nieruchomości gruntowej położonej w Pruszkowie przy ul. Niepodległości 8, stanowiącej dz. ewid. nr 267/25 z obrębu 21 o powierzchni 0,0089 ha, opisanej księgą wieczystą WA1P/00009997/5, stanowiącej własność Miasta Pruszkowa, będącej w użytkowaniu wieczystym Pruszkowskiej Spółdzielni Mieszkaniowej z siedzibą w Pruszkowie, przy ul. Bolesława Prusa 86, polegającą na skróceniu terminu użytkowania wieczystego do dnia 12 listopada 2063 r.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  <w:bCs/>
        </w:rPr>
        <w:t xml:space="preserve">Zmiana okresu trwania użytkowania wieczystego dla nieruchomości wymienionych w </w:t>
      </w:r>
      <w:r>
        <w:rPr>
          <w:rFonts w:cs="Calibri" w:ascii="Calibri" w:hAnsi="Calibri"/>
        </w:rPr>
        <w:t xml:space="preserve">§ 1 ma na celu zrównanie i ujednolicenie terminów użytkowania wieczystego dla nieruchomości będących w użytkowaniu wieczystym Pruszkowskiej Spółdzielni Mieszkaniowej w związku z realizacją ustawy o spółdzielniach mieszkaniowych w zakresie przekształcenia praw spółdzielczych do lokali we własność. </w:t>
      </w:r>
    </w:p>
    <w:p>
      <w:pPr>
        <w:pStyle w:val="TextBody"/>
        <w:spacing w:lineRule="auto" w:line="360" w:before="0" w:after="160"/>
        <w:jc w:val="center"/>
        <w:rPr/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  <w:szCs w:val="24"/>
          <w:lang w:eastAsia="pl-PL"/>
        </w:rPr>
        <w:t>Wykonanie zarządzenia powierza się Naczelnikowi Wydziału Geodezji, Mienia i Estetyki Miasta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ind w:left="4384" w:right="3701" w:hanging="1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360" w:before="0" w:after="160"/>
        <w:ind w:left="-5" w:right="884" w:hanging="1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360" w:before="0" w:after="160"/>
        <w:ind w:left="4384" w:right="3701" w:hanging="1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pl-PL"/>
        </w:rPr>
        <w:t>§ 5</w:t>
      </w:r>
    </w:p>
    <w:p>
      <w:pPr>
        <w:pStyle w:val="Normal"/>
        <w:suppressAutoHyphens w:val="false"/>
        <w:spacing w:lineRule="auto" w:line="360" w:before="0" w:after="160"/>
        <w:ind w:left="-5" w:right="884" w:hanging="1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arządzenie wchodzi w życie z dniem podpisania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color w:val="000000"/>
          <w:sz w:val="24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spacing w:lineRule="auto" w:line="360" w:before="0" w:after="16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</w:r>
    </w:p>
    <w:p>
      <w:pPr>
        <w:pStyle w:val="TextBody"/>
        <w:spacing w:lineRule="auto" w:line="360" w:before="0" w:after="160"/>
        <w:ind w:left="62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ind w:left="69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Makuch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Kozinska</dc:creator>
  <dc:description/>
  <cp:keywords/>
  <dc:language>en-US</dc:language>
  <cp:lastModifiedBy>Anna Skuza</cp:lastModifiedBy>
  <cp:lastPrinted>2022-01-21T09:03:00Z</cp:lastPrinted>
  <dcterms:modified xsi:type="dcterms:W3CDTF">2022-03-31T10:19:00Z</dcterms:modified>
  <cp:revision>2</cp:revision>
  <dc:subject/>
  <dc:title>Zarządzenie</dc:title>
</cp:coreProperties>
</file>