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5.03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 xml:space="preserve">Prezydent Miasta Pruszkowa informuje że, kandydat wyłoniony w drodze naboru na wolne stanowisko kierownicze – Zastępca Kierownika Urzędu Stanu Cywilnego, Pan Arkadiusz Borysiuk zamieszkały w Pruszkowie, zrezygnował z podjęcia pracy na w/w stanowisku </w:t>
        <w:br/>
        <w:t>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0:00Z</dcterms:created>
  <dc:creator>U.M PRUSZKÓW</dc:creator>
  <dc:description/>
  <cp:keywords/>
  <dc:language>en-US</dc:language>
  <cp:lastModifiedBy>Monika Pykało</cp:lastModifiedBy>
  <cp:lastPrinted>2021-02-17T15:04:00Z</cp:lastPrinted>
  <dcterms:modified xsi:type="dcterms:W3CDTF">2022-03-28T10:20:00Z</dcterms:modified>
  <cp:revision>2</cp:revision>
  <dc:subject/>
  <dc:title>Regulamin</dc:title>
</cp:coreProperties>
</file>