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Zarządzenia Prezydenta Miasta Pruszkowa Nr 68 /2022 z dnia 22.03.2022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2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450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 42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1 71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 712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42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 71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1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59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 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9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5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67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8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286 28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2 84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619 13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1 4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 84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44 25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2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 31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 51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3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2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84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 1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 140,0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 389 793,9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 13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 710 927,95</w:t>
            </w:r>
          </w:p>
        </w:tc>
      </w:tr>
      <w:tr>
        <w:trPr>
          <w:trHeight w:val="4932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07:00Z</dcterms:created>
  <dc:creator>FastReport.NET</dc:creator>
  <dc:description/>
  <cp:keywords/>
  <dc:language>en-US</dc:language>
  <cp:lastModifiedBy>Anna Skuza</cp:lastModifiedBy>
  <dcterms:modified xsi:type="dcterms:W3CDTF">2022-03-22T12:07:00Z</dcterms:modified>
  <cp:revision>2</cp:revision>
  <dc:subject/>
  <dc:title>Wydatki_szczegoly_FastRep</dc:title>
</cp:coreProperties>
</file>