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6.03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s. księgowości jednost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Finansów i Budże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zydent Miasta Pruszkowa informuje, że w związku z ogłoszonym naborem na w/w stanowisko wpłynęło sześć ofert. Pięć ofert spełniło wymagania formalne. Podstawą rekrutacji była rozmowa kwalifikacyjna z kandydatami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 wyniku analizy przedstawionych dokumentów oraz przeprowadzonych rozmów kwalifikacyjnych, żaden z kandydatów nie uzyskał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/w stanowisko pracy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0:00Z</dcterms:created>
  <dc:creator>U.M PRUSZKÓW</dc:creator>
  <dc:description/>
  <cp:keywords/>
  <dc:language>en-US</dc:language>
  <cp:lastModifiedBy>Monika Pykało</cp:lastModifiedBy>
  <cp:lastPrinted>2021-10-14T13:51:00Z</cp:lastPrinted>
  <dcterms:modified xsi:type="dcterms:W3CDTF">2022-03-17T11:14:00Z</dcterms:modified>
  <cp:revision>3</cp:revision>
  <dc:subject/>
  <dc:title>Regulamin</dc:title>
</cp:coreProperties>
</file>