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1042670" cy="807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18285" cy="40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</w:p>
    <w:p>
      <w:pPr>
        <w:pStyle w:val="TextBody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Inspektor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Referacie geodezji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ydział Geodezji, Mienia i Estetyki Miast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bCs/>
          <w:sz w:val="24"/>
          <w:szCs w:val="24"/>
          <w:lang w:eastAsia="zxx"/>
        </w:rPr>
        <w:t xml:space="preserve"> </w:t>
      </w:r>
      <w:r>
        <w:rPr>
          <w:rFonts w:eastAsia="Verdana" w:cs="Calibri" w:ascii="Calibri" w:hAnsi="Calibri"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termin składania ofert do 28 marca 2022 r. do godz. 18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u w:val="single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57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nieposzlakowana opinia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720" w:hanging="357"/>
        <w:jc w:val="both"/>
        <w:rPr/>
      </w:pPr>
      <w:r>
        <w:rPr>
          <w:rFonts w:cs="Calibri" w:ascii="Calibri" w:hAnsi="Calibri"/>
        </w:rPr>
        <w:t>wykształcenie średnie 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720" w:hanging="357"/>
        <w:jc w:val="both"/>
        <w:rPr>
          <w:rFonts w:ascii="Calibri" w:hAnsi="Calibri" w:eastAsia="Verdana" w:cs="Calibri"/>
          <w:b/>
          <w:b/>
          <w:lang w:eastAsia="zxx"/>
        </w:rPr>
      </w:pPr>
      <w:r>
        <w:rPr>
          <w:rFonts w:cs="Calibri" w:ascii="Calibri" w:hAnsi="Calibri"/>
        </w:rPr>
        <w:t>co najmniej 5 lat stażu pracy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Calibri" w:hAnsi="Calibri" w:eastAsia="Verdana" w:cs="Calibri"/>
          <w:b/>
          <w:b/>
          <w:lang w:eastAsia="zxx"/>
        </w:rPr>
      </w:pPr>
      <w:r>
        <w:rPr>
          <w:rFonts w:eastAsia="Verdana" w:cs="Calibri" w:ascii="Calibri" w:hAnsi="Calibri"/>
          <w:b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Wymagania dodatkowe:      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świadczenie w administracji publicznej, 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Verdana" w:cs="Calibri"/>
          <w:sz w:val="24"/>
          <w:szCs w:val="24"/>
          <w:lang w:eastAsia="zxx"/>
        </w:rPr>
      </w:pPr>
      <w:r>
        <w:rPr>
          <w:sz w:val="24"/>
          <w:szCs w:val="24"/>
        </w:rPr>
        <w:t>znajomość ustaw: o samorządzie gminnym, o gospodarce nieruchomościami,</w:t>
        <w:br/>
        <w:t xml:space="preserve">art. 73 - Przepisy wprowadzające ustawy reformujące administrację publiczną, Kodeks cywilny, art. 5 do 19  (rozdział 2) ustawy z dnia 10 maja 1990 r. oraz ustawę </w:t>
        <w:br/>
        <w:t xml:space="preserve">o pracownikach samorządowych, 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Verdana" w:cs="Calibri"/>
          <w:sz w:val="24"/>
          <w:szCs w:val="24"/>
          <w:lang w:eastAsia="zxx"/>
        </w:rPr>
      </w:pPr>
      <w:r>
        <w:rPr>
          <w:rFonts w:eastAsia="Verdana" w:cs="Calibri"/>
          <w:sz w:val="24"/>
          <w:szCs w:val="24"/>
          <w:lang w:eastAsia="zxx"/>
        </w:rPr>
        <w:t>znajomość obsługi urządzeń biurowych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Zakres wykonywanych zadań na stanowisku: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rzeprowadzanie czynności związanych z okazaniem granic przy sporządzaniu map prawnych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rzygotowanie i prowadzenie spraw związanych z regulacją stanu prawnego dróg miejskich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przygotowywanie i prowadzenie spraw związanych z odszkodowaniem za grunty przejęte w trybie art.73 ustawy z dnia 13.10.1998 r.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prowadzenie dokumentacji dotyczącej ewidencji środków trwałych – sporządzanie  druków OT, LT, PT oraz książki środków trwałych dla gruntów, budynków i budowli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prowadzenie sprawozdawczości statystycznej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ykonywanie badań hipotecznych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rzygotowywanie wniosków do ewidencji gruntów i ksiąg wieczystych w sprawach dotyczących regulowania nieruchomości gminnych.`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Informacja o warunkach pracy na danym stanowisku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Praca w budynku urzędu i pobliskim otoczeniu. Stanowisko pracy związane</w:t>
        <w:br/>
        <w:t xml:space="preserve">z przemieszczaniem się wewnątrz budynku oraz  o ile zajdzie konieczność, , w obrębie Miasta Pruszkowa. Praca przy komputerze, z dokumentami, bezpośredni i telefoniczny kontakt </w:t>
        <w:br/>
        <w:t>z interesantami 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skaźnik zatrudnienia osób niepełnosprawnych, w rozumieniu przepisów o  rehabilitacji zawodowej 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westionariusz osobowy dla osoby ubiegającej się o zatrudnieni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list motywacyjny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e świadectw pracy lub innych dokumentów potwierdzających wymagany            staż pracy, w przypadku pozostawania w zatrudnieniu zaświadczenie o zatrudnieni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świadczenie o pełnej zdolności do czynności prawnych i korzystaniu z pełni praw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ublicznych – podpisane własnoręczni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rzestępstwo ścigane z oskarżenia publicznego lub umyślne przestępstwo skarbowe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ascii="Calibri" w:hAnsi="Calibri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</w:t>
      </w:r>
      <w:r>
        <w:rPr>
          <w:rFonts w:eastAsia="Verdana" w:cs="Calibri" w:ascii="Calibri" w:hAnsi="Calibri"/>
          <w:sz w:val="24"/>
          <w:szCs w:val="24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21 listopada 2008 r. </w:t>
      </w:r>
      <w:r>
        <w:rPr>
          <w:rFonts w:eastAsia="Verdana" w:cs="Calibri" w:ascii="Calibri" w:hAnsi="Calibri"/>
          <w:i/>
          <w:sz w:val="24"/>
          <w:szCs w:val="24"/>
          <w:lang w:eastAsia="zxx"/>
        </w:rPr>
        <w:t>o pracownikach samorządowych</w:t>
      </w:r>
      <w:r>
        <w:rPr>
          <w:rFonts w:eastAsia="Verdana" w:cs="Calibri" w:ascii="Calibri" w:hAnsi="Calibri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Druk kwestionariusza oraz informacja o przetwarzaniu danych przez Urząd Miasta Pruszkowa            w procesie rekrutacji są do pobrania na stronie </w:t>
      </w:r>
      <w:r>
        <w:rPr>
          <w:rFonts w:eastAsia="Verdana" w:cs="Calibri" w:ascii="Calibri" w:hAnsi="Calibri"/>
          <w:sz w:val="24"/>
          <w:szCs w:val="24"/>
          <w:u w:val="single"/>
          <w:lang w:eastAsia="zxx"/>
        </w:rPr>
        <w:t>www.bip.um.pruszkow.pl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05-800 Pruszków,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Inspektor w Referacie</w:t>
        <w:br/>
        <w:t xml:space="preserve">geodezji, Wydział Geodezji, Mienia i Estetyki Miasta 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do dnia </w:t>
        <w:br/>
        <w:t>28 marca 2022</w:t>
      </w:r>
      <w:r>
        <w:rPr>
          <w:rFonts w:eastAsia="Verdana" w:cs="Calibri" w:ascii="Calibri" w:hAnsi="Calibri"/>
          <w:b/>
          <w:sz w:val="24"/>
          <w:szCs w:val="24"/>
        </w:rPr>
        <w:t xml:space="preserve"> r. do godz. 18.00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 zachowaniu terminu składania dokumentów rekrutacyjnych decyduje data wpływu</w:t>
        <w:br/>
        <w:t>do Kancelarii Urzędu Miasta Pruszkow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Symbol" w:hAnsi="OpenSymbol;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Symbol" w:hAnsi="OpenSymbol;Symbol" w:cs="OpenSymbol;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Symbol" w:hAnsi="OpenSymbol;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28:00Z</dcterms:created>
  <dc:creator>U.M PRUSZKÓW</dc:creator>
  <dc:description/>
  <cp:keywords/>
  <dc:language>en-US</dc:language>
  <cp:lastModifiedBy>Monika Pykało</cp:lastModifiedBy>
  <cp:lastPrinted>2021-11-18T10:40:00Z</cp:lastPrinted>
  <dcterms:modified xsi:type="dcterms:W3CDTF">2022-03-14T11:32:00Z</dcterms:modified>
  <cp:revision>7</cp:revision>
  <dc:subject/>
  <dc:title>Regulamin</dc:title>
</cp:coreProperties>
</file>