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 59/2022 z dnia 10.03.2022 r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593 0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593 0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9 4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1 49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0 5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78 57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 3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90 32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8 4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8 4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 4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 4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9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9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6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214 451,7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214 451,7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8 7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4 72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6 032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0 032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8 2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2 2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6 2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6 265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 0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 0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99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 55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970 459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 970 459,95</w:t>
            </w:r>
          </w:p>
        </w:tc>
      </w:tr>
      <w:tr>
        <w:trPr>
          <w:trHeight w:val="161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4:00Z</dcterms:created>
  <dc:creator>FastReport.NET</dc:creator>
  <dc:description/>
  <cp:keywords/>
  <dc:language>en-US</dc:language>
  <cp:lastModifiedBy>user</cp:lastModifiedBy>
  <dcterms:modified xsi:type="dcterms:W3CDTF">2022-03-10T14:53:00Z</dcterms:modified>
  <cp:revision>3</cp:revision>
  <dc:subject/>
  <dc:title>Wydatki_szczegoly_FastRep</dc:title>
</cp:coreProperties>
</file>