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</w:r>
      <w:bookmarkStart w:id="0" w:name="_Hlk96437196"/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ab/>
        <w:tab/>
        <w:tab/>
        <w:tab/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ab/>
      </w: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III.523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4 lutego 2021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1" w:name="_Hlk531182456"/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</w:t>
      </w:r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przekazania petycj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 b ust. 1 i 3 ustawy z dnia 8 marca 1990 roku o samorządzie gminnym </w:t>
      </w:r>
      <w:r>
        <w:rPr>
          <w:color w:val="000000"/>
          <w:lang w:eastAsia="pl-PL"/>
        </w:rPr>
        <w:t>(t.j. Dz. U. z 2021 r. poz. 1372; zm.: Dz. U. z 2021 r. poz. 1834)</w:t>
      </w:r>
      <w:r>
        <w:rPr>
          <w:rFonts w:cs="Calibri"/>
        </w:rPr>
        <w:t xml:space="preserve"> </w:t>
      </w:r>
      <w:r>
        <w:rPr>
          <w:color w:val="000000"/>
          <w:sz w:val="24"/>
          <w:szCs w:val="24"/>
        </w:rPr>
        <w:t xml:space="preserve">oraz na podstawie art. 9 ust. 2 ustawy </w:t>
      </w:r>
      <w:r>
        <w:rPr>
          <w:color w:val="000000"/>
          <w:sz w:val="24"/>
          <w:szCs w:val="24"/>
          <w:lang w:eastAsia="pl-PL"/>
        </w:rPr>
        <w:t xml:space="preserve"> o petycjach (t.j. Dz. U. z 2018 r. poz. 870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Default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§ 1. </w:t>
      </w:r>
      <w:r>
        <w:rPr>
          <w:rFonts w:eastAsia="SimSun;宋体"/>
          <w:kern w:val="2"/>
          <w:lang w:eastAsia="hi-IN" w:bidi="hi-IN"/>
        </w:rPr>
        <w:t xml:space="preserve">Przekazuje się </w:t>
      </w:r>
      <w:bookmarkStart w:id="4" w:name="_Hlk75278208"/>
      <w:r>
        <w:rPr>
          <w:rFonts w:eastAsia="SimSun;宋体"/>
          <w:iCs/>
          <w:kern w:val="2"/>
          <w:lang w:eastAsia="hi-IN" w:bidi="hi-IN"/>
        </w:rPr>
        <w:t>petycję złożoną</w:t>
      </w:r>
      <w:bookmarkEnd w:id="4"/>
      <w:r>
        <w:rPr>
          <w:rFonts w:eastAsia="SimSun;宋体"/>
          <w:iCs/>
          <w:kern w:val="2"/>
          <w:lang w:eastAsia="hi-IN" w:bidi="hi-IN"/>
        </w:rPr>
        <w:t xml:space="preserve"> w</w:t>
      </w:r>
      <w:r>
        <w:rPr>
          <w:rFonts w:eastAsia="SimSun;宋体" w:cs="Mangal"/>
          <w:kern w:val="2"/>
          <w:lang w:eastAsia="hi-IN" w:bidi="hi-IN"/>
        </w:rPr>
        <w:t xml:space="preserve"> dniu 16 grudnia 2021 roku przez </w:t>
      </w:r>
      <w:bookmarkStart w:id="5" w:name="_Hlk97039962"/>
      <w:r>
        <w:rPr/>
        <w:t>Prezesa Stowarzyszenia „Za Pruszków!” w sprawie dostępności nagrań komisji stałych                                  i nadzwyczajnych Rady Miasta Pruszkowa na oficjalnym kanale Miasta Pruszkowa „Sesje Rady Miasta” w serwisie YouTube</w:t>
      </w:r>
      <w:r>
        <w:rPr>
          <w:rFonts w:eastAsia="SimSun;宋体"/>
          <w:iCs/>
          <w:kern w:val="2"/>
          <w:lang w:eastAsia="hi-IN" w:bidi="hi-IN"/>
        </w:rPr>
        <w:t>,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iCs/>
          <w:kern w:val="2"/>
          <w:lang w:eastAsia="hi-IN" w:bidi="hi-IN"/>
        </w:rPr>
        <w:t>do Komisji Skarg, Wniosków i Petycji Rady Miasta Pruszkowa</w:t>
      </w:r>
      <w:bookmarkEnd w:id="5"/>
      <w:r>
        <w:rPr>
          <w:rFonts w:eastAsia="SimSun;宋体"/>
          <w:iCs/>
          <w:kern w:val="2"/>
          <w:lang w:eastAsia="hi-IN" w:bidi="hi-IN"/>
        </w:rPr>
        <w:t>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</w:t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</w:t>
        <w:tab/>
        <w:t xml:space="preserve">         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UCHWAŁY W SPRAWIE PRZEKAZANIA PETY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dniu w dniu 4 lutego 2022 roku, Prezydent Miasta Pruszkowa,</w:t>
      </w:r>
      <w:r>
        <w:rPr>
          <w:sz w:val="24"/>
          <w:szCs w:val="24"/>
        </w:rPr>
        <w:t xml:space="preserve"> w związku                            z wnioskiem składającego petycję,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przekazał Przewodniczącemu Rady Miasta Pruszkowa petycję z dnia 16 grudnia 2021 roku </w:t>
      </w:r>
      <w:r>
        <w:rPr>
          <w:sz w:val="24"/>
          <w:szCs w:val="24"/>
        </w:rPr>
        <w:t>Prezesa Stowarzyszenia „Za Pruszków!” skierowaną                do Prezydenta Miasta Pruszkowa, Przewodniczącego Rady Miasta Pruszkowa oraz Komisji</w:t>
      </w:r>
      <w:r>
        <w:rPr>
          <w:rFonts w:eastAsia="SimSun;宋体"/>
          <w:iCs/>
          <w:kern w:val="2"/>
          <w:sz w:val="24"/>
          <w:szCs w:val="24"/>
          <w:lang w:eastAsia="hi-IN" w:bidi="hi-IN"/>
        </w:rPr>
        <w:t xml:space="preserve"> Skarg, Wniosków i Petycji Rady Miasta Pruszkowa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 xml:space="preserve">Przewodniczący Rady Miasta Pruszkowa poinformował o powyższym fakcie składającego petycję pismem w dnia 15 lutego 2022 roku wyjaśniając jednocześnie, że </w:t>
      </w:r>
      <w:r>
        <w:rPr>
          <w:rFonts w:cs="Calibri"/>
          <w:sz w:val="24"/>
          <w:szCs w:val="24"/>
        </w:rPr>
        <w:t>art. 4 ust. 2 pkt 3 ustawy o petycjach stanowi, iż petycja musi zawierać oznaczenie organu,                            do którego jest wnoszona. W przedmiotowej petycji oznaczono jako organ właściwy do jej rozpatrzenia Prezydenta Miasta Pruszkowa vide: treść petycji. Dodatkowo wskazano Przewodniczącego Rady Miasta Pruszkowa oraz Komisję Skarg, Wniosków i Petycji Rady Miasta Pruszkowa, jako adresatów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ówno Przewodniczący Rady, jak i komisje Rady nie mogą rozpatrywać petycji, wobec powyższego należy uznać, że petycja została skierowana do ich wiadomości,                                      a do rozpatrzenia przez Prezyden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dniu 16 lutego 2022 roku Prezes Stowarzyszenia </w:t>
      </w:r>
      <w:r>
        <w:rPr>
          <w:sz w:val="24"/>
          <w:szCs w:val="24"/>
        </w:rPr>
        <w:t xml:space="preserve">„Za Pruszków!” </w:t>
      </w:r>
      <w:r>
        <w:rPr>
          <w:rFonts w:cs="Calibri"/>
          <w:sz w:val="24"/>
          <w:szCs w:val="24"/>
        </w:rPr>
        <w:t>odniósł się do pisma Przewodniczącego Rady informując, iż: cyt. „petycja nie była kierowana do wiadomości Przewodniczącego Rady i do wiadomości Komisji Skarg, Wniosków i Petycji, lecz bezpośrednio do Rady Miasta, którą reprezentuje Przewodniczący….. Nie było i nie jest intencją Stowarzyszenia oczekiwanie odpowiedzi w sprawie petycji od Prezydenta.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ab/>
        <w:t>W związku z powyższymi wyjaśnieniami, zgodnie z zapisami § 42c Statutu Miasta Pruszkowa stanowiącego załącznik nr 1 do Uchwały XXXIII.351.2017 Rady Miejskiej                               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Rada przekazuje petycje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    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</w:t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</w:t>
        <w:tab/>
        <w:t xml:space="preserve">         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8:00Z</dcterms:created>
  <dc:creator>A.Pawlik</dc:creator>
  <dc:description/>
  <cp:keywords/>
  <dc:language>en-US</dc:language>
  <cp:lastModifiedBy>A.Pawlik</cp:lastModifiedBy>
  <cp:lastPrinted>2022-03-01T14:32:00Z</cp:lastPrinted>
  <dcterms:modified xsi:type="dcterms:W3CDTF">2022-03-04T09:08:00Z</dcterms:modified>
  <cp:revision>2</cp:revision>
  <dc:subject/>
  <dc:title/>
</cp:coreProperties>
</file>