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III.521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4 lutego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85794099"/>
      <w:bookmarkStart w:id="1" w:name="_Hlk8321074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 dnia 4 listopada 2021 r</w:t>
      </w:r>
      <w:bookmarkStart w:id="2" w:name="_Hlk93327039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. </w:t>
      </w:r>
      <w:bookmarkStart w:id="3" w:name="_Hlk93326657"/>
      <w:bookmarkStart w:id="4" w:name="_Hlk9347735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bezczynność Towarzystwa Budownictwa Społecznego  „Zieleń Miejska” Sp. z o.o. w  Pruszkowie</w:t>
      </w:r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  <w:bookmarkEnd w:id="0"/>
      <w:bookmarkEnd w:id="1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5" w:name="_Hlk20137737"/>
      <w:r>
        <w:rPr>
          <w:rFonts w:cs="Calibri"/>
          <w:sz w:val="24"/>
          <w:szCs w:val="24"/>
        </w:rPr>
        <w:t>(t. j. Dz.U. z 2021 r. poz. 1372, 1834)</w:t>
      </w:r>
      <w:r>
        <w:rPr>
          <w:rFonts w:cs="Calibri"/>
        </w:rPr>
        <w:t xml:space="preserve"> </w:t>
      </w:r>
      <w:bookmarkEnd w:id="5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cs="Calibri"/>
          <w:iCs/>
          <w:sz w:val="24"/>
          <w:szCs w:val="24"/>
        </w:rPr>
        <w:t xml:space="preserve">Uznaje się skargę z dnia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4 listopada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021 r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przekazaną do Rady Miasta Pruszkowa, zgodnie z właściwością w dniu 22 grudnia 2021 r. na bezczynność Towarzystwa Budownictwa Społecznego „Zieleń Miejska” Sp. z o.o. w Pruszkowie </w:t>
      </w:r>
      <w:r>
        <w:rPr>
          <w:rFonts w:cs="Calibri"/>
          <w:iCs/>
          <w:sz w:val="24"/>
          <w:szCs w:val="24"/>
        </w:rPr>
        <w:t>za 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7 stycznia 2022 r. Uchwałą nr LI.505.2022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 na bezczynność Towarzystwa Budownictwa Społecznego „Zieleń Miejska” Sp. z o.o. w  Pruszkowie, która wpłynęła do Prezydenta Miasta Pruszkowa w dniu 16 grudnia 2021 i zgodnie z właściwością została przekazana do Przewodniczącego Rady Miasta w dniu 22 grudnia 2021 roku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ga dotyczyła braku reakcji na liczne pisma Skarżącego w sprawie oczyszczenia i zabezpieczenia otworów wentylacyjnych w bloku przed gnieżdżącymi się w nich pta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10 lutego 2022 r. po zapoznaniu się z dokumentacją oraz wysłuchaniu wyjaśnień złożonych przez przedstawiciela TBS  „Zieleń Miejska” uznała skargę za zasad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iorąc pod uwagę przewlekłość procesu realizacji przez TBS "Zieleń Miejska" niezbędnych czynności związanych ze zgłoszeniem mieszkańca dotyczących likwidacji zaistniałych w budynku niedogodności, podzieliła jego stanowisko wyrażone w skardze, że proces ten znacznie przekroczył standardowy czas, w jakim tego typu interwencje powinny być realizowane. Komisja analizując charakter sprawy nie znalazła również żadnych okoliczności zewnętrznych, które mogły by usprawiedliwiać tak długą zwłokę w podjęciu interwencji na zgłoszenie mieszkań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Komisja z zadowoleniem odnotowuje fakt świadomości prezesa i pracowników TBS "Zieleń Miejska", co do słuszności złożonej przez mieszkańca skargi oraz zapewnienia o dołożeniu starań na przyszłość, aby tego rodzaju przypadki nie miały więcej miejs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6:00Z</dcterms:created>
  <dc:creator>M.Npiórkowska</dc:creator>
  <dc:description/>
  <cp:keywords/>
  <dc:language>en-US</dc:language>
  <cp:lastModifiedBy>A.Pawlik</cp:lastModifiedBy>
  <cp:lastPrinted>2022-03-01T14:06:00Z</cp:lastPrinted>
  <dcterms:modified xsi:type="dcterms:W3CDTF">2022-03-04T09:06:00Z</dcterms:modified>
  <cp:revision>2</cp:revision>
  <dc:subject/>
  <dc:title/>
</cp:coreProperties>
</file>