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2.03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at ds. systemów teleinformatycznych</w:t>
        <w:br/>
        <w:t>(1/2 etatu lub pełny etat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Organizacyjny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rezydent Miasta Pruszkowa informuje, że w związku z ogłoszonym naborem na</w:t>
        <w:br/>
        <w:t xml:space="preserve"> w/w stanowisko wpłynęły dwie oferty. Oferta spełniła wymagania formalne.</w:t>
        <w:br/>
        <w:t>Podstawą rekrutacji była rozmowa kwalifikacyjna z kandydatem. W wyniku analizy przedstawionych dokumentów oraz przeprowadzonej rozmowy kwalifikacyjnej, kandydat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2:00Z</dcterms:created>
  <dc:creator>U.M PRUSZKÓW</dc:creator>
  <dc:description/>
  <cp:keywords/>
  <dc:language>en-US</dc:language>
  <cp:lastModifiedBy>Monika Pykało</cp:lastModifiedBy>
  <cp:lastPrinted>2022-03-02T10:14:00Z</cp:lastPrinted>
  <dcterms:modified xsi:type="dcterms:W3CDTF">2022-03-02T14:22:00Z</dcterms:modified>
  <cp:revision>4</cp:revision>
  <dc:subject/>
  <dc:title>Regulamin</dc:title>
</cp:coreProperties>
</file>