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asza nabór kandydatów na wolne stanowisko urzędnicz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Urzędzie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l. J.I. Kraszewskiego 14/16  05-800 Pruszków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Podinspektor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w Wydziale Spraw Obywatelskich i Obsługi Mieszkańców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Calibri" w:cs="Calibri" w:ascii="Calibri" w:hAnsi="Calibri"/>
          <w:bCs/>
          <w:sz w:val="24"/>
          <w:szCs w:val="24"/>
          <w:lang w:eastAsia="zxx"/>
        </w:rPr>
        <w:t xml:space="preserve"> </w:t>
      </w:r>
      <w:r>
        <w:rPr>
          <w:rFonts w:eastAsia="Verdana" w:cs="Calibri" w:ascii="Calibri" w:hAnsi="Calibri"/>
          <w:bCs/>
          <w:sz w:val="24"/>
          <w:szCs w:val="24"/>
          <w:lang w:eastAsia="zxx"/>
        </w:rPr>
        <w:t>pełny etat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termin składania ofert do 8 marca 2022 r. do godz. 16.0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bCs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sz w:val="24"/>
          <w:szCs w:val="24"/>
          <w:u w:val="single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ia  niezbędn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nieposzlakowana opinia,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ształcenie</w:t>
      </w:r>
      <w:r>
        <w:rPr>
          <w:rFonts w:cs="Calibri" w:ascii="Calibri" w:hAnsi="Calibri"/>
          <w:szCs w:val="24"/>
          <w:lang w:val="pl-PL"/>
        </w:rPr>
        <w:t xml:space="preserve"> średnie lub wyższe,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pl-PL"/>
        </w:rPr>
        <w:t>minimum 3 lata stażu pracy w przypadku wykształcenia średniego,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pl-PL"/>
        </w:rPr>
        <w:t>umiejętność sprawnej obsługi komputera.</w:t>
      </w:r>
    </w:p>
    <w:p>
      <w:pPr>
        <w:pStyle w:val="TextBody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Wymagania dodatkowe: 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najomość i umiejętność stosowania następujących aktów prawnych: ustawa </w:t>
        <w:br/>
        <w:t xml:space="preserve">o samorządzie gminnym, ustawa Kodeks postępowania administracyjnego, ustawa </w:t>
        <w:br/>
        <w:t xml:space="preserve">o opłacie skarbowej i przepisy wykonawcze w tym zakresie, ustawa o dowodach osobistych i przepisy wykonawcze w tym zakresie, ustawa o ewidencji ludności </w:t>
        <w:br/>
        <w:t xml:space="preserve">i przepisy wykonawcze w tym zakresie, ustawa o dowodach osobistych i przepisy wykonawcze w tym zakresie, ustawa o ewidencji ludności i przepisy wykonawcze </w:t>
        <w:br/>
        <w:t xml:space="preserve">w tym zakresie, przepisy z zakresu ochrony danych osobowych, ustawa </w:t>
        <w:br/>
        <w:t>o obywatelstwie polskim, Rozporządzenie Prezesa Rady Ministrów z dnia 18 stycznia 2011 r. w sprawie instrukcji kancelaryjnej, jednolitych rzeczowych wykazów akt oraz instrukcji w sprawie organizacji i zakresu działania archiwów zakładowych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egła obsługa komputera w zakresie pakietu MS Office oraz innych urządzeń biurowych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dentyfikacja z urzędem, komunikatywność, samodzielność, sumienność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oka kultura osobist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iejętność pracy z klientem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porność na stres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najomość języka obcego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Zakres wykonywanych zadań na stanowisku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ezpośrednia obsługa interesanta oraz analiza i weryfikacja złożonych dokumentów pod względem ich kompletności i poprawności merytorycznej, które są składane </w:t>
        <w:br/>
        <w:t>w celu uzyskania wnioskowanego dokumentu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dawanie decyzji administracyjnych oraz dokumentów w w/w zakresie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spółpraca z sądami powszechnymi oraz administracyjnymi i organami ścigania </w:t>
        <w:br/>
        <w:t>w zakresie zidentyfikowania osób podejrzanych o popełnienie przestępstwa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e rejestrów i ewidencji, korespondencji wyjaśniającej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jmowanie oraz realizacja wniosków o wydanie i wymianę dowodu osobistego, zgłoszeń o utracie dowodu osobistego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jmowanie i realizacja wniosków o zameldowanie i wymeldowanie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jmowanie i realizacja wniosków o karty mieszkańca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e rejestru utraconych i unieważnionych dowodów osobistych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ostępnianie danych i dokumentacji wg obowiązujących procedur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e korespondencji w zakresie wykonywanych zadań, przygotowywanie zestawień, analiz, podsumowań, raportów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cs="Calibri" w:ascii="Calibri" w:hAnsi="Calibri"/>
          <w:sz w:val="24"/>
          <w:szCs w:val="24"/>
        </w:rPr>
        <w:t>archiwizowanie dokumentów wydziału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Informacja o warunkach pracy na danym stanowisku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cs="Calibri" w:ascii="Calibri" w:hAnsi="Calibri"/>
          <w:bCs/>
          <w:sz w:val="24"/>
          <w:szCs w:val="24"/>
        </w:rPr>
        <w:t>P</w:t>
      </w:r>
      <w:r>
        <w:rPr>
          <w:rFonts w:cs="Calibri" w:ascii="Calibri" w:hAnsi="Calibri"/>
          <w:sz w:val="24"/>
          <w:szCs w:val="24"/>
        </w:rPr>
        <w:t>raca w budynku Urzędu, w Punkcie Obsługi Mieszkańca w  budynku PKP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tanowisko pracy związane jest z pracą przy komputerze, obsługą urządzeń biurowych, bezpośrednią i telefoniczną obsługą interesanta, przemieszczaniem się wewnątrz budynku</w:t>
        <w:br/>
        <w:t xml:space="preserve">i poza nim. </w:t>
      </w:r>
    </w:p>
    <w:p>
      <w:pPr>
        <w:pStyle w:val="Normal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eastAsia="Verdana" w:cs="Calibri" w:ascii="Calibri" w:hAnsi="Calibri"/>
          <w:sz w:val="24"/>
          <w:szCs w:val="24"/>
          <w:lang w:eastAsia="zxx"/>
        </w:rPr>
        <w:br/>
        <w:t>Wskaźnik zatrudnienia osób niepełnosprawnych, w rozumieniu przepisów o  rehabilitacji zawodowej</w:t>
        <w:br/>
        <w:t xml:space="preserve"> i społecznej oraz zatrudnianiu osób niepełnosprawnych, w miesiącu poprzedzającym datę upublicznienia ogłoszenia o naborze w Urzędzie Miasta Pruszkowa był niższy niż  6%.</w:t>
      </w:r>
    </w:p>
    <w:p>
      <w:pPr>
        <w:pStyle w:val="Normal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westionariusz osobowy dla osoby ubiegającej się o zatrudnieni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list motywacyjn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</w:rPr>
        <w:t xml:space="preserve">kopie świadectw pracy lub innych dokumentów potwierdzających wymagany staż pracy, </w:t>
        <w:br/>
        <w:t>w przypadku pozostawania w zatrudnieniu zaświadczenie o zatrudnieniu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oświadczenie o pełnej zdolności do czynności prawnych i korzystaniu z pełni praw publicznych – podpisane własnoręczn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świadczenie, że kandydat nie był skazany prawomocnym wyrokiem sądu za umyślne przestępstwo ścigane z oskarżenia publicznego lub umyślne przestępstwo skarbowe 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ind w:left="720" w:hanging="0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</w:t>
      </w:r>
      <w:r>
        <w:rPr>
          <w:rFonts w:eastAsia="Verdana" w:cs="Calibri" w:ascii="Calibri" w:hAnsi="Calibri"/>
          <w:sz w:val="24"/>
          <w:szCs w:val="24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 21 listopada 2008 r. </w:t>
      </w:r>
      <w:r>
        <w:rPr>
          <w:rFonts w:eastAsia="Verdana" w:cs="Calibri" w:ascii="Calibri" w:hAnsi="Calibri"/>
          <w:i/>
          <w:sz w:val="24"/>
          <w:szCs w:val="24"/>
          <w:lang w:eastAsia="zxx"/>
        </w:rPr>
        <w:t>o pracownikach samorządowych</w:t>
      </w:r>
      <w:r>
        <w:rPr>
          <w:rFonts w:eastAsia="Verdana" w:cs="Calibri" w:ascii="Calibri" w:hAnsi="Calibri"/>
          <w:sz w:val="24"/>
          <w:szCs w:val="24"/>
          <w:lang w:eastAsia="zxx"/>
        </w:rPr>
        <w:t>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Druk kwestionariusza oraz informacja o przetwarzaniu danych przez Urząd Miasta Pruszkowa </w:t>
        <w:br/>
        <w:t xml:space="preserve">w procesie rekrutacji są do pobrania na stronie </w:t>
      </w:r>
      <w:hyperlink r:id="rId2">
        <w:r>
          <w:rPr>
            <w:rStyle w:val="InternetLink"/>
            <w:rFonts w:eastAsia="Verdana" w:cs="Calibri" w:ascii="Calibri" w:hAnsi="Calibri"/>
            <w:sz w:val="24"/>
            <w:szCs w:val="24"/>
            <w:lang w:eastAsia="zxx"/>
          </w:rPr>
          <w:t>www.bip.um.pruszkow.pl</w:t>
        </w:r>
      </w:hyperlink>
      <w:r>
        <w:rPr>
          <w:rFonts w:eastAsia="Verdana" w:cs="Calibri" w:ascii="Calibri" w:hAnsi="Calibri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ymagane dokumenty należy składać w zamkniętej kopercie, osobiście w Kancelarii Urzędu Miasta Pruszkowa lub przesłać za pośrednictwem poczty na adres:</w:t>
        <w:br/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05-800 Pruszków,</w:t>
        <w:br/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Podinspektor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 </w:t>
        <w:br/>
        <w:t xml:space="preserve">w Wydziale Spraw Obywatelskich i Obsługi Mieszkańców </w:t>
      </w:r>
      <w:r>
        <w:rPr>
          <w:rFonts w:eastAsia="Verdana" w:cs="Calibri" w:ascii="Calibri" w:hAnsi="Calibri"/>
          <w:sz w:val="24"/>
          <w:szCs w:val="24"/>
          <w:lang w:eastAsia="zxx"/>
        </w:rPr>
        <w:t xml:space="preserve">w terminie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do dnia </w:t>
        <w:br/>
        <w:t>08 marca 2022 r. do godz. 16.00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O zachowaniu terminu składania dokumentów rekrutacyjnych decyduje data wpływu </w:t>
        <w:br/>
        <w:t>do Kancelarii Urzędu Miasta Pruszkowa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ybrany kandydat przed zawarciem umowy o pracę, zobowiązany jest przedłożyć do wglądu oryginały świadectw pracy, zaświadczeń i innych złożonych dokumentów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510" w:top="1701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b/>
        <w:bCs/>
        <w:sz w:val="24"/>
        <w:szCs w:val="24"/>
      </w:rPr>
      <w:t xml:space="preserve">                                                       </w:t>
    </w:r>
    <w:r>
      <w:rPr/>
      <w:t xml:space="preserve">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94945</wp:posOffset>
              </wp:positionH>
              <wp:positionV relativeFrom="paragraph">
                <wp:posOffset>-93345</wp:posOffset>
              </wp:positionV>
              <wp:extent cx="833120" cy="7639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76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8335" cy="67119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335" cy="671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60.15pt;mso-wrap-distance-left:9.05pt;mso-wrap-distance-right:9.05pt;mso-wrap-distance-top:3.6pt;mso-wrap-distance-bottom:3.6pt;margin-top:-7.35pt;mso-position-vertical-relative:text;margin-left:1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8335" cy="67119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335" cy="671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031615</wp:posOffset>
              </wp:positionH>
              <wp:positionV relativeFrom="paragraph">
                <wp:posOffset>-17145</wp:posOffset>
              </wp:positionV>
              <wp:extent cx="1707515" cy="580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2730" cy="4876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7" r="-9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2730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45.7pt;mso-wrap-distance-left:9.05pt;mso-wrap-distance-right:9.05pt;mso-wrap-distance-top:3.6pt;mso-wrap-distance-bottom:3.6pt;margin-top:-1.35pt;mso-position-vertical-relative:text;margin-left:31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2730" cy="4876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7" r="-9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2730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pruszko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20:25:00Z</dcterms:created>
  <dc:creator>U.M PRUSZKÓW</dc:creator>
  <dc:description/>
  <cp:keywords/>
  <dc:language>en-US</dc:language>
  <cp:lastModifiedBy>Monika Pykało</cp:lastModifiedBy>
  <cp:lastPrinted>2022-02-24T12:47:00Z</cp:lastPrinted>
  <dcterms:modified xsi:type="dcterms:W3CDTF">2022-02-24T11:49:00Z</dcterms:modified>
  <cp:revision>4</cp:revision>
  <dc:subject/>
  <dc:title>Regulamin</dc:title>
</cp:coreProperties>
</file>