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</w:t>
      </w:r>
      <w:r>
        <w:rPr>
          <w:rFonts w:cs="Calibri" w:ascii="Calibri" w:hAnsi="Calibri"/>
          <w:szCs w:val="24"/>
          <w:lang w:val="pl-PL"/>
        </w:rPr>
        <w:t xml:space="preserve"> kierownicze</w:t>
      </w:r>
      <w:r>
        <w:rPr>
          <w:rFonts w:cs="Calibri" w:ascii="Calibri" w:hAnsi="Calibri"/>
          <w:szCs w:val="24"/>
        </w:rPr>
        <w:t xml:space="preserve">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Zastępca Kierownika Urzędu Stanu Cywil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1 marca 2022 r. do godz. 12.00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nieposzlakowana opinia,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yplom ukończenia wyższych studiów prawniczych lub administracyjnych potwierdzających uzyskanie tytułu zawodowego magistra lub,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yplom potwierdzający ukończenie wyższych studiów prawniczych lub administracyjnych za granicą, o którym mowa w art. 326 ust. 1 ustawy z dnia 20 lipca 2018 r. – Prawo o szkolnictwie wyższym i nauce (Dz. U. z 2020 r. poz. 85</w:t>
        <w:br/>
        <w:t>z póżn.zm.), albo uznanego za równoważny polskiemu dyplomowi potwierdzającemu uzyskanie tytułu zawodowego magistra zgodnie z art. 327 ust. 1 tej ustawy lub,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yplom potwierdzający uzyskanie tytułu zawodowego magistra i świadectwa ukończenia studiów podyplomowych w zakresie administra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co najmniej trzyletni staż pracy na stanowiskach urzędniczych w urzędach lub</w:t>
        <w:br/>
        <w:t xml:space="preserve">w samorządowych jednostkach organizacyjnych, w służbie cywilnej, w urzędach państwowych lub służbie zagranicznej, z wyjątkiem stanowisk pomocniczych </w:t>
        <w:br/>
        <w:t xml:space="preserve">i obsługi. 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najomość oraz umiejętność właściwej interpretacji i stosowania przepisów: </w:t>
        <w:br/>
        <w:t xml:space="preserve">ustawy – Prawo o aktach stanu cywilnego, ustawy – Kodeks rodzinny i opiekuńczy, ustawy o zmianie imienia i nazwiska, Kodeksu postępowania administracyjnego, Kodeksu postępowania cywilnego, ustawy o opłacie skarbowej, ustawy </w:t>
        <w:br/>
        <w:t>o samorządzie gminnym, ustawy o pracownikach samorządowych oraz przepisów ustawy prawo prywatne międzynarodowe. Rozporządzenie Rady (WE) NR 2201/2003 z dnia 27 listopada 2003 r. dotyczące jurysdykcji oraz uznawania i wykonywania orzeczeń w sprawach małżeńskich oraz w sprawach dotyczących odpowiedzialności rodzicielskiej (tzw. Bruksela II Bis), rozporządzenia Parlamentu Europejskiego i Rady (UE) 2016/1191 z dnia 6 lipca 2016 r. w sprawie promowania swobodnego przepływu obywateli poprzez uproszczenie wymogów dotyczących przedkładania określonych dokumentów urzędowych w Unii Europejskiej, Rozporządzenia Parlamentu Europejskiego i Rady Europy (UE) 2016/679 z dnia 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dpowiedzialność, zdolność analitycznego i strategicznego myślenia, inicjatywa, umiejętność szybkiego podejmowania decyzji, wysoka kultura osobista, doskonała umiejętność organizacji pracy własnej i zespołowej, dyspozycyj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ogramu Systemu Rejestrów Państw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bardzo dobra umiejętność obsługi komputera (MS Offic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wykonywanie czynności związanych z rejestracją urodzeń, małżeństw oraz zgon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rowadzenie ksiąg stanu cywi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wydawanie odpisów aktów stanu cywi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rejestracja, transkrypcja oraz odtworzenie zagranicznych aktów stanu cywi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wydawanie decyzji administracyjnych na podstawie ustawy o zmianie imieni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    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i nazwisk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rzyjmowanie zapewnień o braku przeszkód do zawarcia związku małżeńskiego</w:t>
        <w:br/>
        <w:t xml:space="preserve">   oraz oświadczeń o wstąpieniu w związek małżeńs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wydawanie zaświadczeń stwierdzających brak okoliczności wyłączających zawarci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małżeństw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aktualizacja aktów stanu cywilnego poprzez wpisywanie wzmianek dodatkowych</w:t>
        <w:br/>
        <w:t xml:space="preserve">   na podstawie prawomocnych orzeczeń sądowych, ostatecznych decyzji</w:t>
        <w:br/>
        <w:t xml:space="preserve">   administracyjnych, odpisów aktów stanu cywilnego oraz innych dokumentów mających </w:t>
        <w:br/>
        <w:t xml:space="preserve">   wpływ na treść lub ważność akt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wydawanie zaświadczeń o stanie cywiln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/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przyjmowanie oświadczeń przewidzianych w kodeksie rodzinnym i opiekuńczym oraz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w ustawie Prawo o aktach stanu cywi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rejestracja danych i dokonywanie zmian w rejestrze PESEL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40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rowadzenie archiwum Urzędu Stanu Cywilnego zgodnie z ustawą o archiwach</w:t>
        <w:br/>
        <w:t xml:space="preserve">    państw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sprawna, terminowa i staranna obsługa interesan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kierowanie, kontrolowanie i nadzorowanie pracy Urzędu Stanu Cywilnego podczas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nieobecności Kierownika Urzędu Stanu Cywiln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oraz poza budynkiem urzędu.  Stanowisko pracy związane z pracą przy komputerze, bezpośrednim i telefonicznym kontakcie z interesantami oraz instytucja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staż pracy, w przypadku pozost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Zastępca Kierownika </w:t>
        <w:br/>
        <w:t xml:space="preserve">Urzędu Stanu Cywil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1 marca 2022 r. do godz. 12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27:00Z</dcterms:created>
  <dc:creator>U.M PRUSZKÓW</dc:creator>
  <dc:description/>
  <cp:keywords/>
  <dc:language>en-US</dc:language>
  <cp:lastModifiedBy>Monika Pykało</cp:lastModifiedBy>
  <cp:lastPrinted>2022-02-02T09:40:00Z</cp:lastPrinted>
  <dcterms:modified xsi:type="dcterms:W3CDTF">2022-02-24T13:27:00Z</dcterms:modified>
  <cp:revision>3</cp:revision>
  <dc:subject/>
  <dc:title>Regulamin</dc:title>
</cp:coreProperties>
</file>