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ind w:left="2124" w:right="931" w:firstLine="708"/>
        <w:rPr/>
      </w:pPr>
      <w:r>
        <w:rPr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TextBody"/>
        <w:jc w:val="center"/>
        <w:rPr>
          <w:szCs w:val="24"/>
        </w:rPr>
      </w:pPr>
      <w:r>
        <w:rPr>
          <w:szCs w:val="22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Nr  33/202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zydenta Miasta Pruszk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z dnia 17 lutego 2022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Na podstawie art.42 ustawy z dnia 21 sierpnia 1997r. o gospodarce nieruchomościami (t.j. Dz.U.2021 poz.1899) oraz  § 8 ust.2 Rozporządzenia Rady Ministrów z dnia 14 września 2004r. w sprawie sposobu i trybu przeprowadzania przetargów oraz rokowań na zbycie nieruchomości (t.j. Dz.U z 2014 r.  poz.1490 ze zm.),  zarządzam co następuje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wołuję komisję przetargową do przeprowadzenia  przetargu ustnego nieograniczonego na sprzedaż nieruchomości gruntowej, położonej w Pruszkowie przy ul. Brzezińskiego 18, uregulowanej w KW – WA1P/00103297/7, stanowiącej w rejestrze ewidencji gruntów działkę </w:t>
      </w:r>
      <w:r>
        <w:rPr>
          <w:rFonts w:cs="Times New Roman" w:ascii="Times New Roman" w:hAnsi="Times New Roman"/>
          <w:bCs/>
        </w:rPr>
        <w:t>nr 92, obr.10 o pow. 937 m²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jc w:val="left"/>
        <w:rPr>
          <w:b/>
          <w:b/>
          <w:u w:val="single"/>
        </w:rPr>
      </w:pPr>
      <w:r>
        <w:rPr>
          <w:b/>
          <w:u w:val="single"/>
        </w:rPr>
        <w:t>w składzie: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 xml:space="preserve">Przewodniczący - </w:t>
        <w:tab/>
        <w:t>Konrad Sipiera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 xml:space="preserve">Członek - </w:t>
        <w:tab/>
        <w:tab/>
        <w:t>Andrzej Guzik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>Członek -</w:t>
        <w:tab/>
        <w:tab/>
        <w:t>Krystyna Sławińska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 xml:space="preserve">Członek - </w:t>
        <w:tab/>
        <w:tab/>
        <w:t>Katarzyna Kozińska-Suska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Komisja przeprowadzi przetarg w dniu 24.02.2022 r. o godz.11°°   w sali nr 25 Urzędu Miasta  Pruszkowa </w:t>
      </w:r>
    </w:p>
    <w:p>
      <w:pPr>
        <w:pStyle w:val="Normal"/>
        <w:suppressAutoHyphens w:val="false"/>
        <w:spacing w:lineRule="auto" w:line="256" w:before="0" w:after="11"/>
        <w:rPr>
          <w:rFonts w:ascii="Times New Roman" w:hAnsi="Times New Roman" w:cs="Times New Roman"/>
          <w:color w:val="000000"/>
          <w:sz w:val="24"/>
          <w:szCs w:val="22"/>
          <w:lang w:eastAsia="pl-PL"/>
        </w:rPr>
      </w:pPr>
      <w:r>
        <w:rPr>
          <w:rFonts w:cs="Times New Roman"/>
          <w:color w:val="000000"/>
          <w:sz w:val="24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3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4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Zarządzenie wchodzi w życie z dniem podpisania</w:t>
      </w:r>
      <w:r>
        <w:rPr>
          <w:color w:val="000000"/>
          <w:szCs w:val="22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pl-PL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ezydent Miasta Pruszk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weł Mak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6:00Z</dcterms:created>
  <dc:creator>Kozinska</dc:creator>
  <dc:description/>
  <cp:keywords/>
  <dc:language>en-US</dc:language>
  <cp:lastModifiedBy>Anna Skuza</cp:lastModifiedBy>
  <cp:lastPrinted>2022-01-21T09:03:00Z</cp:lastPrinted>
  <dcterms:modified xsi:type="dcterms:W3CDTF">2022-02-18T09:36:00Z</dcterms:modified>
  <cp:revision>2</cp:revision>
  <dc:subject/>
  <dc:title>Zarządzenie</dc:title>
</cp:coreProperties>
</file>