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56715" cy="52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w Wydzial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Edukacji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02 marca 2022 do godz. 16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TextBody"/>
        <w:numPr>
          <w:ilvl w:val="0"/>
          <w:numId w:val="7"/>
        </w:numPr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 xml:space="preserve">wykształcenie wyższe , 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lineRule="auto" w:line="276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minimum 3 lata stażu pracy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doświadczenie zawodowe w zakresie pracy biurowo - administracyjnej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714" w:hanging="357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najomość przepisów: ustawa o samorządzie gminnym, ustawa prawo oświatowe, ustawa </w:t>
        <w:br/>
        <w:t>o systemie oświaty, ustawa o finansowaniu zadań oświatowych,  Karta Nauczyciela, Kodeks Pracy  oraz przepisów wykonawczych do tych ustaw,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znajomość obsługi programów komputerowych, w szczególności pakietu Microsoft Office – Word, Excel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714" w:hanging="357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umiejętność obsługi urządzeń biurow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714" w:hanging="357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samodzielność, komunikatywność, dobra organizacja pracy, umiejętność pracy </w:t>
        <w:br/>
        <w:t>w zespole, odpowiedzialność, umiejętność interpretowania przepisów i wykorzystywanie ich w praktyce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Bezodstpw"/>
        <w:numPr>
          <w:ilvl w:val="0"/>
          <w:numId w:val="3"/>
        </w:numPr>
        <w:spacing w:lineRule="auto" w:line="276"/>
        <w:ind w:left="720" w:hanging="357"/>
        <w:jc w:val="both"/>
        <w:rPr/>
      </w:pPr>
      <w:r>
        <w:rPr/>
        <w:t>Prowadzenie obowiązkowej sprawozdawczości systemu informacji oświatowej (SIO).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cs="Calibri"/>
        </w:rPr>
      </w:pPr>
      <w:r>
        <w:rPr>
          <w:rFonts w:cs="Calibri"/>
        </w:rPr>
        <w:t>Prowadzenie spraw związanych z organizacją dowozu do szkół uczniów niepełnosprawnych. Refundacja kosztów dowozu uczniów z orzeczeniami o potrzebie kształcenia specjalnego dowożonych przez rodziców - umowy, decyzje.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cs="Calibri"/>
        </w:rPr>
      </w:pPr>
      <w:r>
        <w:rPr>
          <w:rFonts w:cs="Calibri"/>
        </w:rPr>
        <w:t>Organizacja spraw związanych z przetargiem na dowozy dzieci niepełnosprawnych.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cs="Calibri"/>
        </w:rPr>
      </w:pPr>
      <w:r>
        <w:rPr>
          <w:rFonts w:cs="Calibri"/>
        </w:rPr>
        <w:t xml:space="preserve">Prowadzenie spraw związanych ze zwrotem dotacji na dzieci niezamieszkałe </w:t>
        <w:br/>
        <w:t>w mieście Pruszków (wystawianie not). Współpraca w tym zakresie z innymi gminami.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cs="Calibri"/>
        </w:rPr>
      </w:pPr>
      <w:r>
        <w:rPr>
          <w:rFonts w:cs="Calibri"/>
        </w:rPr>
        <w:t xml:space="preserve">Prowadzenie spraw związanych z kosztami za dzieci zamieszkałe w mieście Pruszków, </w:t>
        <w:br/>
        <w:t>a uczęszczające do placówek w innych miastach (płatności za noty).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cs="Calibri"/>
        </w:rPr>
      </w:pPr>
      <w:r>
        <w:rPr>
          <w:rFonts w:cs="Calibri"/>
        </w:rPr>
        <w:t xml:space="preserve">Współudział w  organizacji imprez oświatowych z ramienia wydziału edukacji. Współpraca </w:t>
        <w:br/>
        <w:t>w tym zakresie z placówkami oświatowymi, zainteresowanymi wydziałami, jednostkami organizacyjnymi Miasta.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cs="Calibri"/>
        </w:rPr>
      </w:pPr>
      <w:r>
        <w:rPr>
          <w:rFonts w:cs="Calibri"/>
        </w:rPr>
        <w:t>Prowadzenie spraw związanych z przychodzącą i wychodzącą korespondencją.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cs="Calibri"/>
        </w:rPr>
      </w:pPr>
      <w:r>
        <w:rPr>
          <w:rFonts w:cs="Calibri"/>
        </w:rPr>
        <w:t xml:space="preserve">Przygotowywanie projektów aktów prawa miejscowego (uchwał, zarządzeń), wynikających </w:t>
        <w:br/>
        <w:t>z obszaru działań.</w:t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cs="Calibri"/>
        </w:rPr>
      </w:pPr>
      <w:r>
        <w:rPr>
          <w:rFonts w:cs="Calibri"/>
        </w:rPr>
        <w:t>Śledzenie na bieżąco przepisów oświatowych i przekazywanie niezbędnych informacji Naczelnikowi Wydziału Edukacji, współpracownikom oraz placówkom podległym Wydziałowi Edukacj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raca w budynku Urzędu i poza nim. Stanowisko pracy związane z pracą przy komputerze,</w:t>
        <w:br/>
        <w:t>z dokumentami, przemieszczaniem się wewnątrz budynku i w terenie. Prowadzenie rozmów telefonicznych oraz bezpośredni  kontakt z interesantami i placówkami oświatowymi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Wskaźnik zatrudnienia osób niepełnosprawnych, w rozumieniu przepisów o  rehabilitacji zawodowej </w:t>
        <w:br/>
        <w:t>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opie świadectw pracy lub innych dokumentów potwierdzających wymagany staż pracy,</w:t>
        <w:br/>
      </w:r>
      <w:r>
        <w:rPr>
          <w:rFonts w:eastAsia="Verdana" w:cs="Calibri" w:ascii="Calibri" w:hAnsi="Calibri"/>
          <w:sz w:val="22"/>
          <w:szCs w:val="22"/>
        </w:rPr>
        <w:t>w przypadku pozostawania w zatrudnieniu -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Inspektor w Wydziale Edukacji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do dnia  02 marca 2022 r. do godz. 16.00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ksttreci">
    <w:name w:val="Tekst treści"/>
    <w:basedOn w:val="Standard"/>
    <w:qFormat/>
    <w:pPr>
      <w:widowControl w:val="false"/>
      <w:shd w:fill="FFFFFF" w:val="clear"/>
      <w:spacing w:lineRule="exact" w:line="278" w:before="300" w:after="0"/>
      <w:ind w:hanging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p.um.prusz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31:00Z</dcterms:created>
  <dc:creator>U.M PRUSZKÓW</dc:creator>
  <dc:description/>
  <cp:keywords/>
  <dc:language>en-US</dc:language>
  <cp:lastModifiedBy>Monika Pykało</cp:lastModifiedBy>
  <cp:lastPrinted>2021-05-17T13:41:00Z</cp:lastPrinted>
  <dcterms:modified xsi:type="dcterms:W3CDTF">2022-02-16T15:31:00Z</dcterms:modified>
  <cp:revision>2</cp:revision>
  <dc:subject/>
  <dc:title>Regulamin</dc:title>
</cp:coreProperties>
</file>