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ds. obsługi kasowej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8 lutego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o najmniej pięcioletni letni staż pracy na stanowisku kasjera przy wykształceniu średnim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na stanowisku kasjera przy wykształceniu wyższym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obsługi Kasy Urzędu Miasta Pruszko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księgowanie kasowych źródłowych dokume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analiza kont dotyczących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i rozliczanie rejestru gwarancji należytego wykonywania umow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95815800"/>
      <w:bookmarkEnd w:id="0"/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  <w:bookmarkStart w:id="1" w:name="_Hlk95815800"/>
      <w:bookmarkStart w:id="2" w:name="_Hlk95815800"/>
      <w:bookmarkEnd w:id="2"/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bookmarkStart w:id="3" w:name="_Hlk95815821"/>
      <w:bookmarkEnd w:id="3"/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obsługi kasowej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8 lutego  2022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  <w:bookmarkStart w:id="4" w:name="_Hlk95815821"/>
      <w:bookmarkStart w:id="5" w:name="_Hlk95815821"/>
      <w:bookmarkEnd w:id="5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5:00Z</dcterms:created>
  <dc:creator>U.M PRUSZKÓW</dc:creator>
  <dc:description/>
  <cp:keywords/>
  <dc:language>en-US</dc:language>
  <cp:lastModifiedBy>Monika Pykało</cp:lastModifiedBy>
  <cp:lastPrinted>2022-02-15T10:43:00Z</cp:lastPrinted>
  <dcterms:modified xsi:type="dcterms:W3CDTF">2022-02-15T11:57:00Z</dcterms:modified>
  <cp:revision>7</cp:revision>
  <dc:subject/>
  <dc:title>Regulamin</dc:title>
</cp:coreProperties>
</file>