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księgowości jednost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8 lutego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- w przypadku wykształcenia średniego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księgowanie dokumentów źródłowych w zakresie dochodów i wydatków budżetowych </w:t>
        <w:br/>
        <w:t>za pomocą komputer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wstępnej kontroli realizacji dochodów i wydatków budżetowych w stosunku </w:t>
        <w:br/>
        <w:t>do plan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dochodów i wydatków po zaksięgowaniu wg klasyfikacji budżet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współudział w prowadzeniu ewidencji i rozliczania podatku od towarów i usług w ramach zadań realizowanych przez Miasto Pruszków (scentralizowany podatek VAT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księgowości jednostk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8 lutego  2022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3:00Z</dcterms:created>
  <dc:creator>U.M PRUSZKÓW</dc:creator>
  <dc:description/>
  <cp:keywords/>
  <dc:language>en-US</dc:language>
  <cp:lastModifiedBy>Monika Pykało</cp:lastModifiedBy>
  <cp:lastPrinted>2022-02-14T15:43:00Z</cp:lastPrinted>
  <dcterms:modified xsi:type="dcterms:W3CDTF">2022-02-14T15:57:00Z</dcterms:modified>
  <cp:revision>3</cp:revision>
  <dc:subject/>
  <dc:title>Regulamin</dc:title>
</cp:coreProperties>
</file>