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ubal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  <w:tab/>
        <w:t xml:space="preserve">                       tel.: (22)  758-45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ul. Hubala 3, 05-800 Pruszków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>samodzielny referent 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minimum średnie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  <w:t>lub wykształcenie wyższe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  <w:t xml:space="preserve">(tj. m.in. znajomość ustawy Karta Nauczyciela, ustawy Kodeks Pracy, ustawy o pracownikach samorządowych, ustawy </w:t>
        <w:br/>
        <w:t>o ochronie danych osobowych, rozporządzenia ws. wynagradzania pracowników samorządowych, ustawy o świadczeniach pieniężnych 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rganizacji pracy własn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porządzanie dokumentacji pracowniczej w zakresie: umów o pracę, porozumień zmieniających, świadectw pracy, dodatków motywacyjnych, zaświadczeń o zatrudnieniu, przeszeregowań, dodatków za opiekuna stażu, nagród jubileuszowych, urlopów macierzyńskich, rodzicielskich, wychowawczych, zdrowotny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tabel dot. dodatkowego wynagrodzenia rocznego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eryfikowanie i wprowadzanie do programu Vulcan: zwolnień lekarskich, urlopów wypoczynkowych i innych absencji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7.02.2022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(do godz. 16.00)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0:00Z</dcterms:created>
  <dc:creator>A. Grabek</dc:creator>
  <dc:description/>
  <cp:keywords/>
  <dc:language>en-US</dc:language>
  <cp:lastModifiedBy>asus</cp:lastModifiedBy>
  <cp:lastPrinted>2021-06-29T09:55:00Z</cp:lastPrinted>
  <dcterms:modified xsi:type="dcterms:W3CDTF">2022-02-07T14:10:00Z</dcterms:modified>
  <cp:revision>2</cp:revision>
  <dc:subject/>
  <dc:title>Zespół Obsługi Placówek Oświatowych</dc:title>
</cp:coreProperties>
</file>