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eferat ds. systemów teleinformaty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1/2 etatu lub 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8 lutego r. do godz. 14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wykształcenie średnie lub wyższ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minimum 3 lata stażu pracy w obszarze I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dobra znajomość budowy komputerów, systemów operacyjnych oraz pakietów biur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zarządzania serwerem plików, pocztą elektroniczną, systemem antywirusowym, serwerami aplik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technologii/zagadnień LAN, WAN, WLAN, WWAN, VPN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dobra znajomość platformy MS Windows (Windows 7/8/10, Serwer 2003/2008/2012/2016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zarządzania kontrolerem domeny i usługami katalogowymi (Active Directory, Open LDAP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Systemów Rejestrów Państw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dolności komunikacyjne, w tym umiejętność przekładania języka technicznego</w:t>
        <w:br/>
        <w:t>na język zrozumiały dla klienta wewnętr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j. angielskiego w stopniu wystarczającym do rozumienia dokument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 zagadnień bezpieczeństwa systemów i sieci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funkcjonowania sieci lokal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dobra znajomość zagadnień transmisji danych w sieciach I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doświadczenie w pracy z systemami elektronicznego wspomagania obiegu</w:t>
        <w:br/>
        <w:t>dokum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tworzenia dokumentacji technicznej i specyfikacj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rozwiązywanie problemów użytkowników związanych ze środowiskiem roboczym,</w:t>
        <w:br/>
        <w:t>w tym instalacja i konfiguracja stacji roboczych dla pracowników urzęd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arządzanie serwerami Microsoft, Linux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dpowiedzialność za bezpieczeństwo przetwarzania danych w sieciach</w:t>
        <w:br/>
        <w:t>tele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lanowanie, realizacja i ocena dokonanych wdrożeń w systemach informatycznych,</w:t>
        <w:br/>
        <w:t>administrowanie serwerami plików i poczty elektron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arządzanie prawami dostępu do aplikacji i katalogów, licencja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konserwacja sprzętu i instalacja, w tym aktualizacja oprogramowania na komputerach użytkownik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czestnictwo we wdrożeniach środowisk i systemów I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tworzenie instrukcji związanych z systemami IT wykorzystywanymi w urzędz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obsługa zgłoszeń przez HelpDesk. 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raca w budynku Urzędu, związana z pracą przy komputerze, siedząca, prowadzenie rozmów</w:t>
        <w:br/>
        <w:t>telefonicznych oraz przemieszczanie się wewnątrz budynku oraz w teren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i/>
          <w:iCs/>
          <w:color w:val="4F81BD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 ds. systemów teleinformatycznych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w Wydziale Organizacyjnym ½ etatu lub pełny etat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8 lutego 2022</w:t>
      </w:r>
      <w:r>
        <w:rPr>
          <w:rFonts w:eastAsia="Verdana" w:cs="Calibri" w:ascii="Calibri" w:hAnsi="Calibri"/>
          <w:b/>
          <w:sz w:val="24"/>
          <w:szCs w:val="24"/>
        </w:rPr>
        <w:t xml:space="preserve"> r. do godz. 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1:00Z</dcterms:created>
  <dc:creator>U.M PRUSZKÓW</dc:creator>
  <dc:description/>
  <cp:keywords/>
  <dc:language>en-US</dc:language>
  <cp:lastModifiedBy>Monika Pykało</cp:lastModifiedBy>
  <cp:lastPrinted>2021-09-08T10:32:00Z</cp:lastPrinted>
  <dcterms:modified xsi:type="dcterms:W3CDTF">2022-02-04T09:15:00Z</dcterms:modified>
  <cp:revision>6</cp:revision>
  <dc:subject/>
  <dc:title>Regulamin</dc:title>
</cp:coreProperties>
</file>