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5671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Główny specjalis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ds. robót drogowyc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Realizacji Inwestycj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18 lutego 2022 do godz. 14.00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Calibri" w:ascii="Calibri" w:hAnsi="Calibri"/>
          <w:szCs w:val="24"/>
        </w:rPr>
        <w:t xml:space="preserve">wykształcenie wyższe techniczne , </w:t>
      </w:r>
    </w:p>
    <w:p>
      <w:pPr>
        <w:pStyle w:val="TextBody"/>
        <w:numPr>
          <w:ilvl w:val="0"/>
          <w:numId w:val="6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imum 4 lata stażu pracy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uprawnienia budowlane do projektowania w specjalności inżynieryjnej drogow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przepisów prawa budowlanego i ustaw z nimi związ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zasad kosztorysowania robót budowl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przepisów związanych z branżą drogową, w tym m.in. ustawy o drogach publicznych, ustawy o realizacji inwestycji drogowej i in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procedur zamówień publi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przepisów ustawy o samorządzie gminnym i o finansach publi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umiejętność obsługi programu MS Office  (Microsoft Word, Microsoft Exel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samodzielność, komunikatywność, dobra organizacja pracy, umiejętność pracy </w:t>
        <w:br/>
        <w:t xml:space="preserve">w zespole, dyspozycyjność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odporność na stre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dolności negocjacyj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Prawo jazdy kat. B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Teksttreci"/>
        <w:spacing w:lineRule="auto" w:line="240" w:before="0" w:after="0"/>
        <w:ind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zadań realizowanych przez Wydział Realizacji Inwestycji w zakresie przygotowania inwestycji drogowych, w tym: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ie i koordynacja prac nad przygotowaniem inwestycji drogow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gotowanie opisu przedmiotu zamówienia do postępowań przetargowych </w:t>
        <w:br/>
        <w:t>w  zakresie prac projektowych dla inwestycji drogow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adzenie postępowań o udzielenie zamówień, których wartość nie przekracza kwoty 100 000 zł oraz udzielenie zamówień zgodnie z art. 455 ustawy Prawo Zamówień Publiczn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przygotowanie umów na prace projektowe i porozumień z podmiotami zewnętrznymi wraz z uzyskaniem akceptacji Radcy Prawnego i Naczelnika Wydziału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zenie w pracach Komisji Przetargowej na prawach określonych Zarządzeniem Prezydenta Miasta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ontrola realizacji umowy o prace projektowe, informowanie przełożonych </w:t>
        <w:br/>
        <w:t>o zagrożeniu jej realizacji, w tym o przewidywanym niedotrzymaniu terminu umownego, przygotowywanie propozycji pism interwencyjn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nitorowanie  prac projektowych na poszczególnych etapach ich realizacji, w tym m.in.: współpraca z biurem projektowym w zakresie udzielania informacji </w:t>
        <w:br/>
        <w:t>o przedmiocie zlecenia opracowania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odbiór dokumentacji projektowej i ocena zgodności z zamówieniem i przepisami prawa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występowanie do Wydziału Geodezji, Mienia i Estetyki Miasta o uregulowanie stanu prawnego gruntu przeznaczonego pod inwestycję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e bieżącej korespondencji w sprawach wynikających z zakresu czynności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przygotowywanie i prowadzenie spraw wspólnych dla Urzędu, w tym m.in.: udzielanie odpowiedzi na skargi i wnioski mieszkańców, przygotowywanie odpowiedzi na interpelacje radnych, udzielanie informacji publicznej, współpraca z innymi służbami w zakresie prowadzonych spraw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zgłaszanie wniosków do projektu budżetu Gminy Pruszków na następny rok i lata kolejne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przygotowywanie decyzji i zezwoleń na budowę lub przebudowę zjazdu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ywanie decyzji w zakresie zarządzania pasem drogowym dróg gminnych (m.in. awaryjne zajęcie pasa drogowego)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uzasadnienie tras przejazdu pojazdów nienormatywnych po drogach gminn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odbiór pasów drogowych dróg gminnych po awariach i innych robotach prowadzonych w pasach drogow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ywanie innych poleceń przełożonych wynikających z powyższego zakresu czynnośc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Praca w budynku Urzędu i w terenie. Stanowisko związane z pracą przy komputerze, bezpośrednim </w:t>
        <w:br/>
        <w:t xml:space="preserve">i telefonicznym kontakcie z interesantami, projektantami i wykonawcami oraz przeprowadzaniem </w:t>
        <w:br/>
        <w:t xml:space="preserve">w terenie czynności kontrolno - inspekcyjnych realizowanych robót budowlanych, prac projektowych  i zleconych usług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staż pracy, </w:t>
      </w:r>
      <w:r>
        <w:rPr>
          <w:rFonts w:eastAsia="Verdana" w:cs="Calibri" w:ascii="Calibri" w:hAnsi="Calibri"/>
          <w:sz w:val="24"/>
          <w:szCs w:val="24"/>
        </w:rPr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Główny specjalista ds. robót drogowych w Wydziale Realizacji Inwestycji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 18 lutego 2022 r. </w:t>
        <w:br/>
        <w:t>do godz. 14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O zachowaniu terminu składania dokumentów rekrutacyjnych decyduje data wpływu 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treci">
    <w:name w:val="Tekst treści"/>
    <w:basedOn w:val="Standard"/>
    <w:qFormat/>
    <w:pPr>
      <w:widowControl w:val="false"/>
      <w:shd w:fill="FFFFFF" w:val="clear"/>
      <w:spacing w:lineRule="exact" w:line="278" w:before="300" w:after="0"/>
      <w:ind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2:00Z</dcterms:created>
  <dc:creator>U.M PRUSZKÓW</dc:creator>
  <dc:description/>
  <cp:keywords/>
  <dc:language>en-US</dc:language>
  <cp:lastModifiedBy>Monika Pykało</cp:lastModifiedBy>
  <cp:lastPrinted>2021-12-08T12:22:00Z</cp:lastPrinted>
  <dcterms:modified xsi:type="dcterms:W3CDTF">2022-02-03T09:52:00Z</dcterms:modified>
  <cp:revision>2</cp:revision>
  <dc:subject/>
  <dc:title>Regulamin</dc:title>
</cp:coreProperties>
</file>