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LI.509.2022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Miasta Pruszkow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 dnia 27 stycznia 2022 r 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bookmarkStart w:id="0" w:name="_Hlk94193362"/>
      <w:bookmarkEnd w:id="0"/>
      <w:r>
        <w:rPr>
          <w:b/>
          <w:bCs/>
          <w:sz w:val="22"/>
          <w:szCs w:val="22"/>
        </w:rPr>
        <w:t xml:space="preserve">w sprawie powołania doraźnej komisji Rady Miasta do spraw rozwiązania problemów hydrologicznych Gminy Miasta Pruszkowa związanych z awarią jazu na rzece Utrac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bookmarkStart w:id="1" w:name="_Hlk94193362"/>
      <w:bookmarkStart w:id="2" w:name="_Hlk94193362"/>
      <w:bookmarkEnd w:id="2"/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1 ust. 1 i 3 ustawy z dnia 8 marca 1990 r. o samorządzie gminnym (t.j. Dz.U. z 2021 r.,poz. 1372) oraz § 43 Statutu Miasta Pruszkowa  (Dz. Urz. Woj. Mazowieckiego z 2017 r. poz. 5929 z późn. zm.)¹, Rada Miasta Pruszkowa uchwala, co następuj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Powołuje się doraźną Komisję Rady Miasta Pruszkowa do spraw rozwiązania problemów hydrologicznych związanych z awarią jazu na rzece Utracie w rejonie doprowadzalnika wody do stawów w Parku Potulickich, skutkującej podtapianiem leżących powyżej terenów mieszkalnych w części Miasta Pruszkowa -  Malichy oraz degradacją środowiska naturalnego doliny rzecznej na terenie Warszawskiego Obszaru Chronionego Krajobrazu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daniem Komisji jest wsparcie Prezydenta Pruszkowa oraz podległych mu struktur organizacyjnych                    </w:t>
      </w:r>
    </w:p>
    <w:p>
      <w:pPr>
        <w:pStyle w:val="Default"/>
        <w:spacing w:before="0" w:after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nalezieniu optymalnych rozwiązań problemów dla Miasta i jego mieszkańców związanych z w/w awari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omisja w swoich pracach uwzględni zarówno potrzeby społeczności lokalnej w zakresie przywrócenia właściwych stosunków wodnych obszaru dotkniętego podtopieniami, jak i konieczność maksymalnej ochrony środowiska naturalnego doliny rzeki Utraty na obszarze Gminy Miasta Pruszków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.  </w:t>
      </w:r>
      <w:r>
        <w:rPr>
          <w:sz w:val="22"/>
          <w:szCs w:val="22"/>
        </w:rPr>
        <w:t xml:space="preserve">Ustala się następujący skład Komisj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Radna Kossakowska Dorota</w:t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Radny Kotelecki Jakub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Radny Lewan Olgierd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Radny Osiński Józef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Radna Szczepaniak Anna Mar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owołuje się Radnego Olgierda Lewana na funkcję Przewodniczącego doraźnej komisji do spraw rozwiązania problemów hydrologicznych Gminy Miasta Pruszkowa związanych z awarią jazu na rzece Utracie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Uchwała wchodzi w życie z dniem podjęcia.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asta Pruszków</w:t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rzysztof Biskupsk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¹ Zmiany wymienionej uchwały zostały ogłoszone w Dz. Urz. Woj. Mazowieckiego z 2018 r. poz. 9161, z 2019 poz.561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ZASADNI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waria jazu wodnego na rzece Utracie skutkująca brakiem możliwości regulowania poziomu spiętrzania wody w rzece na odcinku powyżej jazu i trwale utrzymująca to spiętrzenie w najwyższym położeniu, stała się przyczyną lokalnej zmiany stosunków hydrologicznych prowadzących do zniszczeń środowiska naturalnego doliny rzecznej oraz wzrostu poziomu wód gruntowych na terenach zamieszkanych             w leżącej powyżej dzielnicy Malichy. Nadmierne opady w sezonie letnim i jesiennym w roku 2021 spowodowały utrzymujące się wezbrania wód rzecznych Utraty i Raszynki, co przy braku regulacji poziomu odpływu na w/w jazie było bezpośrednią przyczyną powstania znacznych szkód w środowisku naturalnym doliny rzecznej (m.in. podmycie i przewrócenie kępy starodrzewu z dębem – pomnikiem przyrody) oraz trwałego podniesienia poziomu wód gruntowych, który jest przyczyną podtopień na działkach mieszkalnych               i zalewania piwnic w budynkach okolicznych mieszkańców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ieczny do wykonania w trybie natychmiastowym remont jazu odwleka się z powodów proceduralnych,                 a właściciel urządzenia – przedsiębiorstwo Państwowe Gospodarstwo Wodne „Wody Polskie”, mimo zabiegów podejmowanych w tej sprawie przez Urząd Miasta Pruszkowa, wydaje się nie zwracać uwagi na istniejący problem.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zaistniałej sytuacji celowym jest powołanie wnioskowanej komisji doraźnej Rady Miasta Pruszkowa w celu wsparcia działań Urzędu Miasta oraz tworzenia lobbingu dla jak najszybszego, skutecznego rozwiązania problem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204" w:right="825" w:gutter="0" w:header="0" w:top="1841" w:footer="0" w:bottom="14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5:00Z</dcterms:created>
  <dc:creator>user</dc:creator>
  <dc:description/>
  <cp:keywords/>
  <dc:language>en-US</dc:language>
  <cp:lastModifiedBy>A.Pawlik</cp:lastModifiedBy>
  <cp:lastPrinted>2022-02-01T10:51:00Z</cp:lastPrinted>
  <dcterms:modified xsi:type="dcterms:W3CDTF">2022-02-01T09:55:00Z</dcterms:modified>
  <cp:revision>2</cp:revision>
  <dc:subject/>
  <dc:title/>
</cp:coreProperties>
</file>