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I.505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7 styczni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 o samorządzie gminnym </w:t>
      </w:r>
      <w:r>
        <w:rPr>
          <w:color w:val="000000"/>
          <w:lang w:eastAsia="pl-PL"/>
        </w:rPr>
        <w:t>(t.j. Dz. U. z 2021 r. poz. 1372; zm.: Dz. U. z 2021 r. poz. 1834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                 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skargę przekazaną do Rady Miasta Pruszkowa, zgodnie z właściwością,                         w dniu 22 grudnia 2021 r. na bezczynność Towarzystwa Budownictwa Społecznego „Zieleń Miejska” Sp. z o.o. w Pruszkowie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22 grudnia 2021 r. Prezydent Miasta Pruszkowa przekazał, zgodnie                                             z właściwością, do Rady Miasta Pruszkowa skargę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na bezczynność Towarzystwa Budownictwa Społecznego „Zieleń Miejska” Sp. z o.o. w Pruszkowie z dnia 8 listopada 2021 roku (przekazaną do Urzędu Miasta Pruszkowa w dniu 15 grudnia 2021 r. przez Powiatowego Inspektora Nadzoru Budowlanego w Pruszkowie)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     do Uchwały XXXIII.351.2017 Rady Miejskiej w Pruszkowie z dnia 1 czerwca 2017 r.                                         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 do Komisji Skarg, Wniosków i Petycji w związku z czym 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8:00Z</dcterms:created>
  <dc:creator>A.Pawlik</dc:creator>
  <dc:description/>
  <cp:keywords/>
  <dc:language>en-US</dc:language>
  <cp:lastModifiedBy>A.Pawlik</cp:lastModifiedBy>
  <cp:lastPrinted>2022-01-31T17:25:00Z</cp:lastPrinted>
  <dcterms:modified xsi:type="dcterms:W3CDTF">2022-01-31T16:28:00Z</dcterms:modified>
  <cp:revision>2</cp:revision>
  <dc:subject/>
  <dc:title/>
</cp:coreProperties>
</file>