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LI.499.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7 stycznia 2022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2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>z 2021 r. poz. 1372) oraz art. 211, art. 212, art. 214, art. 215, art. 217, art. 235, art. 236, art. 237 ustawy z dnia 27 sierpnia 2009 r. o finansach publicznych (t.j. Dz. U. z 2021 r. poz. 305 z póżn. zm.)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>W uchwale Nr L.491.2021 Rady Miasta Pruszkowa z dnia 16 stycznia 2021 r. w sprawie uchwalenia budżetu Miasta Pruszkowa na 2022 rok, wprowadza się następujące zmiany: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>1.</w:t>
        <w:tab/>
        <w:t>Zwiększa się plan dochodów budżetu Miasta Pruszkowa o łączną kwotę 3 073 102,93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tala się łączną kwotę planowanych dochodów budżetu Miasta Pruszkowa w wysokości 381 048 409,67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49 871 903,92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31 176 505,75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2" w:name="_Hlk66432274"/>
      <w:bookmarkEnd w:id="2"/>
      <w:r>
        <w:rPr>
          <w:rFonts w:cs="Calibri" w:ascii="Calibri" w:hAnsi="Calibri"/>
        </w:rPr>
        <w:t>3.</w:t>
        <w:tab/>
        <w:t>Zwiększa się plan wydatków budżetu Miasta Pruszkowa o łączną kwotę 8 128 021,73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stala się łączną kwotę planowanych wydatków budżetu Miasta Pruszkowa w wysokości 404 525 036,32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32 051 401,64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72 473 634,68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23 476 626,65 zł. Źródłem pokrycia deficytu jest kredyt bankowy w wysokości 15 921 707,85 zł oraz przychody z niewykorzystanych środków pieniężnych na rachunku bieżącym budżetu w wysokości 6 605 418,80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przychodów budżetu Miasta Pruszkowa w wysokości 33 905 536,65 zł z tytułu zaciągniętych kredytów w wysokości 27 300 117,85 zł oraz z tytułu niewykorzystanych środków pieniężnych na rachunku bieżącym budżetu w kwocie 6 605 418,80 zł stanowiącej pokrycie deficytu i rozliczenie zadań inwestycyjnych w roku 2022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3" w:name="_Hlk63339280"/>
      <w:bookmarkEnd w:id="3"/>
      <w:r>
        <w:rPr>
          <w:rFonts w:cs="Calibri" w:ascii="Calibri" w:hAnsi="Calibri"/>
        </w:rPr>
        <w:t>7.</w:t>
        <w:tab/>
        <w:t>W załączniku nr 1 - Dochody Budżetu Miasta Pruszkowa na 2022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4" w:name="_Hlk63339280"/>
      <w:bookmarkEnd w:id="4"/>
      <w:r>
        <w:rPr>
          <w:rFonts w:cs="Calibri" w:ascii="Calibri" w:hAnsi="Calibri"/>
        </w:rPr>
        <w:t>8. W załączniku nr 2 - Wydatki Budżetu Miasta Pruszkowa na 2022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2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2 roku, wprowadza się zmiany określone w załączniku nr 4 do niniejszej uchwały;</w:t>
      </w:r>
    </w:p>
    <w:p>
      <w:pPr>
        <w:pStyle w:val="Indent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Załącznik nr 7 – Dotacje na zadania bieżące udzielane z budżetu Miasta Pruszkowa w 2022 roku dla jednostek należących do sektora finansów publicznych otrzymuje brzmienie zgodnie z załącznikiem nr 5 do niniejszej uchwały;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bookmarkStart w:id="5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22"/>
          <w:szCs w:val="22"/>
        </w:rPr>
      </w:pPr>
      <w:bookmarkStart w:id="6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6"/>
      <w:r>
        <w:rPr>
          <w:rFonts w:cs="Calibri" w:ascii="Calibri" w:hAnsi="Calibri"/>
          <w:sz w:val="22"/>
          <w:szCs w:val="22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9:00Z</dcterms:created>
  <dc:creator>asmagalski</dc:creator>
  <dc:description/>
  <cp:keywords/>
  <dc:language>en-US</dc:language>
  <cp:lastModifiedBy>Artur Smagalski</cp:lastModifiedBy>
  <cp:lastPrinted>2022-01-19T10:25:00Z</cp:lastPrinted>
  <dcterms:modified xsi:type="dcterms:W3CDTF">2022-02-02T09:19:00Z</dcterms:modified>
  <cp:revision>2</cp:revision>
  <dc:subject>w sprawie zmian do uchwały w sprawie uchwalenia budżetu 
Powiatu Pruszkowskiego na rok 2016</dc:subject>
  <dc:title>Uchwała Nr / /2016</dc:title>
</cp:coreProperties>
</file>