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2/2022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18 stycznia 2022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  (t.j. Dz. U. z 2020 r. poz. 713 z późn. zm.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/>
      </w:pPr>
      <w:r>
        <w:rPr>
          <w:sz w:val="22"/>
        </w:rPr>
        <w:t xml:space="preserve">Wyrażam zgodę na ustanowienie odpłatnej służebności przesyłu na części nieruchomości położonej w Pruszkowie przy ul. Szkolnej 4, oznaczonej w ewidencji gruntów jako działka ewidencyjna nr 248/1 w obrębu 09, uregulowanej w księdze wieczystej WA1P/00135825/1 będącej własnością Gminy Miasto Pruszków na rzecz na rzecz PGNiG TERMIKA S.A. z siedzibą w Warszawie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jednorazową opłatę za ustanowienie służebności przesyłu w wysokości 123,00 zł brutto (słownie: sto dwadzieścia trzy złote 00/100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2"/>
        </w:rPr>
        <w:t>Zarządzenie podlega publikacji w Biuletynie Informacji Publicznej Miasta Pruszkow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9" w:right="0" w:hanging="1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9" w:right="0" w:hanging="1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6:00Z</dcterms:created>
  <dc:creator>Kozinska</dc:creator>
  <dc:description/>
  <cp:keywords/>
  <dc:language>en-US</dc:language>
  <cp:lastModifiedBy>Anna Skuza</cp:lastModifiedBy>
  <cp:lastPrinted>2022-01-11T11:15:00Z</cp:lastPrinted>
  <dcterms:modified xsi:type="dcterms:W3CDTF">2022-01-18T10:26:00Z</dcterms:modified>
  <cp:revision>2</cp:revision>
  <dc:subject/>
  <dc:title>Zarządzenie</dc:title>
</cp:coreProperties>
</file>