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5.01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  <w:br/>
        <w:t>ds. zdrowia i pomocy społecz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Inicjatyw Społecznych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</w:t>
        <w:br/>
        <w:t xml:space="preserve">w/w stanowisko wpłynęły cztery oferty.  Trzy oferty spełniły wymagania formalne. </w:t>
        <w:br/>
        <w:t>Podstawą rekrutacji była rozmowa kwalifikacyjna z kandydatkami. W wyniku zakończenia procedury naboru została wybrana kandydatka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Pani Sylwia Płuszewska zamieszkała w Pruszkow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 Sylwia Płuszewska spełnia wymagania określone w treści ogłoszenia o naborze. Wykazała się znajomością zagadnień wymaganych przez Pracodawcę. Posiada odpowiednie wykształcenie oraz predyspozycje do prawidłowego wykonywania zadań na przedmiotowym stanowisku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11:00Z</dcterms:created>
  <dc:creator>U.M PRUSZKÓW</dc:creator>
  <dc:description/>
  <cp:keywords/>
  <dc:language>en-US</dc:language>
  <cp:lastModifiedBy>Monika Pykało</cp:lastModifiedBy>
  <cp:lastPrinted>2021-09-13T16:24:00Z</cp:lastPrinted>
  <dcterms:modified xsi:type="dcterms:W3CDTF">2022-01-05T10:10:00Z</dcterms:modified>
  <cp:revision>3</cp:revision>
  <dc:subject/>
  <dc:title>Regulamin</dc:title>
</cp:coreProperties>
</file>