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308/2021 z dnia 20 grudnia 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 318 762,3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 318 762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78 566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378 566,3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 325,4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881,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 443,4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8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1,9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 700,9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1 58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1 58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4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1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4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69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307 787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307 787,4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ż gminna (miejska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3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04 3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831 532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 831 532,5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968 578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024 824,6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5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6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25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315 47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14 4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24 45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 1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 1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3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 4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 80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93 3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7 2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56 0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89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 7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1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7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9 659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08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6 572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694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745,00</w:t>
            </w:r>
          </w:p>
        </w:tc>
      </w:tr>
      <w:tr>
        <w:trPr>
          <w:trHeight w:val="83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6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7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4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4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2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5 8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9 10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9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5 7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42 8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 8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3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4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2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57 982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64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08 629,2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6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67 2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387 2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58 7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34 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9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 9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 51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88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 06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7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87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2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94 5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 6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81 85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39 5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2 0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9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2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6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72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37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7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2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1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0 56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9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4 55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9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26 366,7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6 366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8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853,00</w:t>
            </w:r>
          </w:p>
        </w:tc>
      </w:tr>
      <w:tr>
        <w:trPr>
          <w:trHeight w:val="68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34 8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8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 7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 2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4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00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 23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7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7 0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5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8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9 8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3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93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446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62 5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 3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323 1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0 9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0 9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 7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 3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35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63 3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47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34 8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58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47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1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9 089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29 089,4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 3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 30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 9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 5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3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7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23 174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517 084,4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65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0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6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6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72 231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66 141,4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6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0 3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 0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 0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 76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 7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57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159 057,7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 467 557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265 7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574 2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4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4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7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3 3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33 3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7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2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 0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5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7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7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756 387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10 387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6 540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17 690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 2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39 8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683,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54 543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6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683,5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1 043,5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98 277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 079,3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5 198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879,3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520,6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72 8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45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9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 90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9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846,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98 953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389,7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610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,4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 243,58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 853 536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 155 946,63</w:t>
            </w:r>
          </w:p>
        </w:tc>
      </w:tr>
      <w:tr>
        <w:trPr>
          <w:trHeight w:val="182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3:00Z</dcterms:created>
  <dc:creator>FastReport.NET</dc:creator>
  <dc:description/>
  <cp:keywords/>
  <dc:language>en-US</dc:language>
  <cp:lastModifiedBy>Anna Skuza</cp:lastModifiedBy>
  <dcterms:modified xsi:type="dcterms:W3CDTF">2021-12-20T12:53:00Z</dcterms:modified>
  <cp:revision>2</cp:revision>
  <dc:subject/>
  <dc:title>Wydatki_szczegoly_FastRep</dc:title>
</cp:coreProperties>
</file>