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308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0 grud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. oraz uchwałą Rady Miasta Pruszkowa Nr XXXVII.383.2021 z dnia 22 kwietnia 2021 r., uchwałą Rady Miasta Pruszkowa Nr XL.410.2021 z dnia </w:t>
        <w:br/>
        <w:t xml:space="preserve">9 czerwca 2021 r., uchwałą Rady Miasta Pruszkowa Nr XLI.412.2021 z dnia 24 czerwca 2021 r., uchwałą Rady Miasta Pruszkowa Nr XLI.424.2021 z dnia 15 lipca 2021 r., uchwałą Rady Miasta Pruszkowa Nr XLIII.431.2021 z dnia 26 sierpnia 2021 r, uchwałą Rady Miasta Pruszkowa Nr XLIV.450.2021 z dnia 30 września 2021 r., uchwałą Rady Miasta Pruszkowa Nr XLVI.464.2021 z dnia 28 października 2021 r., uchwałą Rady Miasta Pruszkowa Nr XLVII.471.2021 z dnia 9 listopada 2021 r., uchwałą Rady Miasta Pruszkowa Nr XLVIII.475.2021 z dnia 25 listopada 2021 r. oraz </w:t>
      </w:r>
      <w:bookmarkStart w:id="0" w:name="_Hlk87964464"/>
      <w:r>
        <w:rPr>
          <w:rFonts w:cs="Calibri"/>
        </w:rPr>
        <w:t xml:space="preserve">uchwałą Rady Miasta Pruszkowa Nr L.487.2021 z dnia 16 grudnia 2021 r </w:t>
      </w:r>
      <w:bookmarkEnd w:id="0"/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2:00Z</dcterms:created>
  <dc:creator>M.Michalak</dc:creator>
  <dc:description/>
  <cp:keywords/>
  <dc:language>en-US</dc:language>
  <cp:lastModifiedBy>Anna Skuza</cp:lastModifiedBy>
  <cp:lastPrinted>2021-08-04T13:29:00Z</cp:lastPrinted>
  <dcterms:modified xsi:type="dcterms:W3CDTF">2021-12-20T12:52:00Z</dcterms:modified>
  <cp:revision>2</cp:revision>
  <dc:subject/>
  <dc:title/>
</cp:coreProperties>
</file>