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geodez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31 grudnia 2021 r. do godz.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 xml:space="preserve">staż pracy w administracji publicznej,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wykształcenie z zakresu geodezji, gospodarki gruntami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art. 73 -Przepisy wprowadzające ustawy reformujące administrację publiczną, Kodeks cywilny, art. 5 do 19  (rozdział 2) ustawy z dnia 10 maja 1990 r. Przepisy wprowadzające ustawę o samorządzie terytorialnym i ustawę o pracownikach samorządowych, Prawo geodezyjne i kartograficzne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851" w:hanging="14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m czynności związanych z regulacją stanu prawnego nieruchomości</w:t>
        <w:br/>
        <w:t>(w tym drogowych)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851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 spraw związanych z odszkodowaniem za grunty przejęte pod drog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851" w:hanging="142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wadzenie dokumentacji środków trwałych dla gruntów, budynków i budowl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851" w:hanging="142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konywanie badań hipotecznych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spacing w:lineRule="auto" w:line="240" w:before="0" w:after="120"/>
        <w:ind w:left="993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sprawozdawczości statystycznej dla potrzeb Urzędu w zakresie  obowiązk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ctwo w pracach komisji ds. komunalizacji grunt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informacji dotyczących nieruchomości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, w obrębie Miasta Pruszkowa. Praca przy komputerze, z dokumentami, bezpośredni i telefoniczny kontakt </w:t>
        <w:br/>
        <w:t>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Referacie</w:t>
        <w:br/>
        <w:t xml:space="preserve">geodezji, Wydział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 xml:space="preserve">31 grudnia </w:t>
      </w:r>
      <w:r>
        <w:rPr>
          <w:rFonts w:eastAsia="Verdana" w:cs="Calibri" w:ascii="Calibri" w:hAnsi="Calibri"/>
          <w:b/>
          <w:sz w:val="24"/>
          <w:szCs w:val="24"/>
        </w:rPr>
        <w:t>2021 r. 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9:00Z</dcterms:created>
  <dc:creator>U.M PRUSZKÓW</dc:creator>
  <dc:description/>
  <cp:keywords/>
  <dc:language>en-US</dc:language>
  <cp:lastModifiedBy>Monika Pykało</cp:lastModifiedBy>
  <cp:lastPrinted>2021-11-18T10:40:00Z</cp:lastPrinted>
  <dcterms:modified xsi:type="dcterms:W3CDTF">2021-12-15T12:39:00Z</dcterms:modified>
  <cp:revision>2</cp:revision>
  <dc:subject/>
  <dc:title>Regulamin</dc:title>
</cp:coreProperties>
</file>