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147574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 xml:space="preserve">(stanowisko ds. zdrowia i pomocy społecznej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Inicjatyw Społecznych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7 grudnia 2021 r do godz. 18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wykształcenie wyższe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minimum 3 lata stażu pracy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dodatkow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wykształcenie uzupełniające (studia podyplomowe) w zakresie problematyki zdrowia i pomocy społecz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minimum 1 rok doświadczenia zawodowego na stanowisku związanym z ochroną zdrowia i pomocą społeczną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znajomość przepisów ustaw: o samorządzie gminnym, o ochronie zdrowia psychicznego, o przeciwdziałaniu narkomanii, o wychowaniu w trzeźwości </w:t>
        <w:br/>
        <w:t>i przeciwdziałaniu alkoholizmowi, oświadczeniach opieki zdrowotnej finansowanych ze środków publicznych, o ochronie danych osobowych, Kodeks Postępowania Administracyjnego, o dostępie do informacji publicz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znajomość i umiejętność stosowania przepisów rozporządzenia Prezesa Rady Ministrów w sprawie instrukcji kancelaryjnej, jednolitych rzeczowych wykazów akt oraz instrukcji w sprawie organizacji i zakresu działania archiwów zakład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interpretacji przepisów prawa normujących zakres działania na danym stanowisku oraz innych przepisów praw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sprawna obsługa komputer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przeprowadzania rozmów z interesant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umiejętność samodzielnej organizacji pra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wysoka kultura osobist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dyspozycyjność, samodzielność, dokładność w wykonywaniu obowiązk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umiejętność pracy w zespol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prawo jazdy kat. B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współdziałanie w ramach realizacji zadań z jednostkami organizacyjnymi ochrony zdrowia, administracją rządową, administracją jednostek samorządowych, samorządami zawodów medycznych, instytucjami ubezpieczenia zdrowotnego itp.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opracowywanie, wdrażanie, realizacja oraz monitorowanie programów polityki zdrowotnej, wynikających z rozeznanych potrzeb zdrowotnych i stanu zdrowia mieszkańców Pruszkow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współpraca z jednostkami pomocniczymi Miasta Pruszkowa, organizacjami pozarządowymi oraz innymi podmiotami w zakresie ochrony zdrowia i promocji zdrowia, w tym prowadzenie spraw związanych ze zlecaniem realizacji zadań publicznych z wyżej wymienionego zakresu i rozliczaniem dotacji udzielonych przez Miasto na ich realizację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 xml:space="preserve">inicjowanie i realizacja przedsięwzięć wynikających z celów określonych </w:t>
        <w:br/>
        <w:t>w Narodowym Programie Zdrowia oraz Narodowym Programie Ochrony Zdrowia Psychicz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inicjowanie i organizowanie działań z zakresu profilaktyki chorób i promocji zdrowia mających na celu zachowanie zdrowia i tworzenie warunków sprzyjających zdrowi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współdziałanie z instytucjami i organizacjami w zakresie identyfikacji problemów</w:t>
        <w:br/>
        <w:t xml:space="preserve">i potrzeb w obszarze ochrony i promocji zdrowia. </w:t>
      </w:r>
    </w:p>
    <w:p>
      <w:pPr>
        <w:pStyle w:val="Normal"/>
        <w:widowControl w:val="false"/>
        <w:suppressAutoHyphens w:val="true"/>
        <w:jc w:val="both"/>
        <w:rPr>
          <w:rFonts w:eastAsia="Verdana"/>
        </w:rPr>
      </w:pPr>
      <w:r>
        <w:rPr>
          <w:rFonts w:eastAsia="Calibri" w:cs="Calibri" w:ascii="Calibri" w:hAnsi="Calibri"/>
          <w:b/>
          <w:sz w:val="24"/>
          <w:szCs w:val="24"/>
          <w:lang w:eastAsia="zxx"/>
        </w:rPr>
        <w:t xml:space="preserve">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Urzędu i poza nim. Stanowisko pracy związane z pracą przy komputerze, </w:t>
        <w:br/>
        <w:t>z dokumentami, przemieszczaniem się wewnątrz budynku i w terenie. Prowadzenie rozmów telefonicznych oraz bezpośredni  kontakt z interesantami i innymi instytucjami.</w:t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</w:t>
        <w:br/>
        <w:t>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</w:t>
        </w:r>
        <w:r>
          <w:rPr>
            <w:rStyle w:val="InternetLink"/>
            <w:rFonts w:eastAsia="Verdana" w:cs="Calibri" w:ascii="Calibri" w:hAnsi="Calibri"/>
            <w:sz w:val="24"/>
            <w:szCs w:val="24"/>
          </w:rPr>
          <w:t xml:space="preserve"> </w:t>
        </w:r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(stanowisko ds. zdrowia </w:t>
        <w:br/>
        <w:t>i pomocy społecznej) w Wydziale Inicjatyw Społecznych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</w:t>
        <w:br/>
        <w:t>27 grudnia 2021 r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.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 do godz. 18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Verdan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6:00Z</dcterms:created>
  <dc:creator>U.M PRUSZKÓW</dc:creator>
  <dc:description/>
  <cp:keywords/>
  <dc:language>en-US</dc:language>
  <cp:lastModifiedBy>Monika Pykało</cp:lastModifiedBy>
  <cp:lastPrinted>2021-11-09T09:50:00Z</cp:lastPrinted>
  <dcterms:modified xsi:type="dcterms:W3CDTF">2021-12-09T11:16:00Z</dcterms:modified>
  <cp:revision>2</cp:revision>
  <dc:subject/>
  <dc:title>Regulamin</dc:title>
</cp:coreProperties>
</file>