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administracyj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7 grudnia 2021 r. do godz. 14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e </w:t>
      </w:r>
      <w:r>
        <w:rPr>
          <w:rFonts w:cs="Calibri" w:ascii="Calibri" w:hAnsi="Calibri"/>
          <w:sz w:val="22"/>
          <w:szCs w:val="22"/>
          <w:lang w:val="pl-PL"/>
        </w:rPr>
        <w:t>średnie lub wyższe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wykształcenia średniego 3 lata stażu pracy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>ustawa o samorządzie gminnym, ustawa o pracownikach samorządowych, ustawa o ochronie danych osobowych, ustawa o dostępie do informacji publicznej, ustawa prawo zamówień publicznych, ustawa o finansach publicznych, Kodeks Postepowania Administracyjnego, rozporządzenie Prezesa Rady Ministrów w sprawie instrukcji kancelaryjnej,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wadzenie rejestru wniosków o udostępnienie informacji publicznej kierowanych </w:t>
        <w:br/>
        <w:t xml:space="preserve">do Wydziału w celu ich rozpatrzenia,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wadzenie rejestru skarg i wniosków kierowanych Wydziału w celu ich rozpatrzenia,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wadzenie rejestru wniosków i interpelacji radnych oraz wniosków posłów </w:t>
        <w:br/>
        <w:t>i senatorów kierowanych Wydziału w celu ich rozpatrzenia, nadzór nad terminowością ich realiz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owadzenie oraz systematyczna aktualizacja rejestru wniosków o: sporządzenie miejscowych planów,  sporządzenie zmian w miejscowych planach, sporządzenie zmiany studium oraz </w:t>
      </w:r>
      <w:r>
        <w:rPr>
          <w:rFonts w:cs="Calibri"/>
          <w:bCs/>
          <w:shd w:fill="FFFFFF" w:val="clear"/>
        </w:rPr>
        <w:t>ich  przechowywanie i przekazywanie do  archiwum Urzędu Miasta Pruszkow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lang w:eastAsia="ar-SA"/>
        </w:rPr>
        <w:t>rejestracja wniosków zgłaszanych na narady u Prezydenta Miasta Pruszkowa, przekazywanie ich do Wydziału Organizacyjnego wraz z przygotowaniem materiał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zygotowywanie i przeprowadzanie postępowań związanych z udzielaniem zamówień publicznych o wartości szacunkowej nieprzekraczającej kwoty 130.000 zł, w zakresie spraw związanych  z  działalnością  Wydziału,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zygotowanie wniosków o rozpoczęcie postępowań przetargowych dla zadań o wartości szacunkowej przekraczającej wartość  powyżej 130 000 zł, w zakresie spraw związanych  </w:t>
        <w:br/>
        <w:t xml:space="preserve">z  działalnością  Wydziału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nia z prowadzonych zamówień publicznych w Wydzia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danych niezbędnych do sporządzenia planu zamówień publicznych </w:t>
        <w:br/>
        <w:t>i przekazywanie do Referatu ds. zamówień publicz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współpraca przy obsłudze merytorycznej i formalnej sporządzania planu miejscowego lub zmiany planu miejscowego oraz studium uwarunkowań i kierunków zagospodarowania przestrzennego, w tym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>zbieranie wniosk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przeprowadzenie procesów opiniowania i uzgodnień z uprawnionymi jednostkami </w:t>
        <w:br/>
        <w:t xml:space="preserve">i instytucjami, w tym wysyłka korespondencji zarówno w wersji papierowej jak </w:t>
        <w:br/>
        <w:t xml:space="preserve">i elektronicznej,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obsługa procesu wyłożenia projektu planu do publicznego wglądu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przygotowanie projektów zawiadomień, zarządzeń, ogłoszeń, obwieszczeń Prezydenta Miasta Pruszkow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gotowanie projektów uchwał Rady Miasta (plany miejscowe) w programie Legislator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współpraca przy kompletowaniu dokumentacji uchwalonego zarówno miejscowego planu zagospodarowania</w:t>
      </w:r>
      <w:r>
        <w:rPr>
          <w:rFonts w:cs="Calibri"/>
          <w:bCs/>
        </w:rPr>
        <w:t xml:space="preserve"> przestrzennego jak i studium uwarunkowań i kierunków zagospodarowania przestrzennego oraz przekazanie przygotowanej kompletnej dokumentacji wojewodzie,   celem stwierdzenia zgodności z prawem,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współpraca przy prowadzeniu spraw finansowych realizowanych przez Wydział,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przygotowywanie materiałów do sporządzenia raportu o stanie gminy oraz sporządzanie analiz i sprawozdań w zakresie powierzonych obowiązk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color w:val="000000"/>
          <w:shd w:fill="FFFFFF" w:val="clear"/>
        </w:rPr>
        <w:t xml:space="preserve">prowadzenie Biuletynu Informacji publicznej w </w:t>
      </w:r>
      <w:r>
        <w:rPr>
          <w:rFonts w:cs="Calibri"/>
          <w:color w:val="000000"/>
        </w:rPr>
        <w:t xml:space="preserve">zakresie ogłoszeń, obwieszczeń, zawiadomień itp. </w:t>
      </w:r>
      <w:bookmarkStart w:id="0" w:name="_Hlk66678150"/>
      <w:r>
        <w:rPr>
          <w:rFonts w:cs="Calibri"/>
          <w:color w:val="000000"/>
        </w:rPr>
        <w:t>dotyczących miejscowych planów zagospodarowania przestrzennego, studium uwarunkowań i kierunków zagospodarowania przestrzennego miasta Pruszkowa i innych opracowań</w:t>
      </w:r>
      <w:bookmarkEnd w:id="0"/>
      <w:r>
        <w:rPr>
          <w:rFonts w:cs="Calibri"/>
          <w:color w:val="000000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wydawanie zaświadczeń o rewitalizacji,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enie </w:t>
      </w:r>
      <w:r>
        <w:rPr>
          <w:rFonts w:cs="Calibri" w:ascii="Calibri" w:hAnsi="Calibri"/>
          <w:sz w:val="22"/>
          <w:szCs w:val="22"/>
        </w:rPr>
        <w:t>publicznie dostępnego wykazu danych o dokumentach zawierających informację o środowisku i jego ochronie w</w:t>
      </w:r>
      <w:r>
        <w:rPr>
          <w:rFonts w:cs="Calibri" w:ascii="Calibri" w:hAnsi="Calibri"/>
          <w:bCs/>
          <w:sz w:val="22"/>
          <w:szCs w:val="22"/>
        </w:rPr>
        <w:t xml:space="preserve"> bazie Generalnej Dyrekcji Ochrony Środow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wadzenie rejestru pism wchodzących do Wydziału (dziennik korespondencyjny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sporządzanie sprawozdań, analiz i informacji w zakresie planowania przestrzenn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archiwizacja danych dokumentów planistycznych w formie cyfrow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obsługa Komisji Urbanistyczno-Architektoni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dokumentowanie realizacji zadań, w tym poprzez prowadzenie odpowiednich urzędowych akt, wg haseł klasyfikacyjnych rzeczowego wykazu akt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rchiwizacja obowiązujących i nieobowiązujących: miejscowych planów zagospodarowania przestrzennego - jako aktów prawa miejscowego i studium uwarunkowań  i  przekazywanie ich do archiwum zakładow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</w:t>
        <w:br/>
        <w:t xml:space="preserve">ds. administracyjnych w Wydziale Planowania Przestrzennego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7 grudnia  2021 r. 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9:00Z</dcterms:created>
  <dc:creator>U.M PRUSZKÓW</dc:creator>
  <dc:description/>
  <cp:keywords/>
  <dc:language>en-US</dc:language>
  <cp:lastModifiedBy>Monika Pykało</cp:lastModifiedBy>
  <cp:lastPrinted>2021-07-19T10:42:00Z</cp:lastPrinted>
  <dcterms:modified xsi:type="dcterms:W3CDTF">2021-12-03T11:52:00Z</dcterms:modified>
  <cp:revision>6</cp:revision>
  <dc:subject/>
  <dc:title>Regulamin</dc:title>
</cp:coreProperties>
</file>