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290/2020 z dnia 29.11.2021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1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66 1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 9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4 0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 6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47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 10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 4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 639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 08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 26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3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 4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71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31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5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s powszechny i 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47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 97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4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0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3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 43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43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38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14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44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 698 22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057 01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 755 23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 24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3 83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18 83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 608 89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6 83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265 73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41 50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 49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623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1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30 24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 495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88 73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25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52 25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5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5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47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62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7,00</w:t>
            </w:r>
          </w:p>
        </w:tc>
      </w:tr>
      <w:tr>
        <w:trPr>
          <w:trHeight w:val="1072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 oraz za osoby pobierające zasiłki dla opiekun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 77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 000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701 429,7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04 816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 806 245,78</w:t>
            </w:r>
          </w:p>
        </w:tc>
      </w:tr>
      <w:tr>
        <w:trPr>
          <w:trHeight w:val="82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0:00Z</dcterms:created>
  <dc:creator>FastReport.NET</dc:creator>
  <dc:description/>
  <cp:keywords/>
  <dc:language>en-US</dc:language>
  <cp:lastModifiedBy>Anna Skuza</cp:lastModifiedBy>
  <dcterms:modified xsi:type="dcterms:W3CDTF">2021-12-01T12:11:00Z</dcterms:modified>
  <cp:revision>3</cp:revision>
  <dc:subject/>
  <dc:title>Wydatki_na_zadania_zlecone_FastRep</dc:title>
</cp:coreProperties>
</file>