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290/2021 z dnia 29.11.2021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1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 565 547,3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 725 547,3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4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64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8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85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11 304,4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571 304,46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4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74 4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456 4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456 44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363 59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363 59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18 69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13 699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fizy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5 30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 9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91 201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, odszkodowania i grzywny wypłacane na rzecz osób prawnych i innych jednostek organiz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5 9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1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 270 786,3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 97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 318 762,36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 6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47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 10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 4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63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 08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26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3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49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71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1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 5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 59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7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7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378 566,3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378 566,3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52 49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895 49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23 07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63 07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 56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 56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PK finansowane przez podmiot zatrudniając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47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97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4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4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3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3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4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43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3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30,00</w:t>
            </w:r>
          </w:p>
        </w:tc>
      </w:tr>
      <w:tr>
        <w:trPr>
          <w:trHeight w:val="590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94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 31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6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8 629 108,5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8 629 108,5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047 129,6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92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152 051,6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 70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62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 33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93 37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93 37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 4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7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 89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47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13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96 225,2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 56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59 659,2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5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03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49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85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40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4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2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5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70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81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4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40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8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9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5 74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5 74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 8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 8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8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48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4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PK finansowane przez podmiot zatrudniając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45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45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567 782,2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539 982,2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2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5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71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3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 96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54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 51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 72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 7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 02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 74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93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7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1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5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8 61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 1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84 51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1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93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28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72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7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9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78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4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733,00</w:t>
            </w:r>
          </w:p>
        </w:tc>
      </w:tr>
      <w:tr>
        <w:trPr>
          <w:trHeight w:val="771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19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04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9 77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 92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4 85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9 77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 92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4 85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 90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 70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 20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 00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67 01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67 01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6 83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6 836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79 28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92 58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79 91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90 91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 83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 83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7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 0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PK finansowane przez podmiot zatrudniając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59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597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26 64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 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13 34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23 03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12 03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 4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 586 086,4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62 91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 523 174,44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 oraz za osoby uczestniczące w zajęciach w centrum integracj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okresowe, celowe i pomoc w naturze oraz składki na ubezpieczenia emerytalne i rent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65 7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65 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6 7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66 7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79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5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5 7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 7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6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5 7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 7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6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72 403,4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72 231,4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61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44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 41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 417,00</w:t>
            </w:r>
          </w:p>
        </w:tc>
      </w:tr>
      <w:tr>
        <w:trPr>
          <w:trHeight w:val="742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3 z 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64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64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9 12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 9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6 13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 o charakterze socjalny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 6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9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 6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 8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8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8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 176 045,7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057 01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 233 057,7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24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73 83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918 83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608 89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56 83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265 73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374 27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 49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755 76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15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30 2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 49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888 73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0 77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0 77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5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6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4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0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2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 77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 77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opieki nad dziećmi w wieku do lat 3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98 6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98 6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7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4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1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 2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20,00</w:t>
            </w:r>
          </w:p>
        </w:tc>
      </w:tr>
      <w:tr>
        <w:trPr>
          <w:trHeight w:val="590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4 z 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3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 633 047,5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 633 047,5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29 2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29 2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 2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 2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 198 265,6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 198 265,6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45 151,5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45 151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róż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5 2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5 290,0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 54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0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 548,96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 383 181,6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39 08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 422 267,62</w:t>
            </w:r>
          </w:p>
        </w:tc>
      </w:tr>
      <w:tr>
        <w:trPr>
          <w:trHeight w:val="6230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5 z 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0:00Z</dcterms:created>
  <dc:creator>FastReport.NET</dc:creator>
  <dc:description/>
  <cp:keywords/>
  <dc:language>en-US</dc:language>
  <cp:lastModifiedBy>Anna Skuza</cp:lastModifiedBy>
  <dcterms:modified xsi:type="dcterms:W3CDTF">2021-12-01T12:10:00Z</dcterms:modified>
  <cp:revision>2</cp:revision>
  <dc:subject/>
  <dc:title>Wydatki_szczegoly_FastRep</dc:title>
</cp:coreProperties>
</file>