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bookmarkStart w:id="0" w:name="_Hlk27318198"/>
      <w:r>
        <w:rPr>
          <w:rFonts w:cs="Calibri"/>
          <w:color w:val="000000"/>
          <w:sz w:val="23"/>
          <w:szCs w:val="23"/>
        </w:rPr>
        <w:t>BRM.0002.12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XLIV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z sesji Rady Miasta Pruszkowa w dniu 30 września 2021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1.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0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y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karbnik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2. </w:t>
        <w:tab/>
        <w:t>Przyjęcie protokołu z sesji w dniu 27 maja 2021 rok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4. </w:t>
        <w:tab/>
        <w:t>Podjęcie uchwały w sprawie nadania nazwy "100-lecia Praw Kobiet" rondu                         w Pruszkowie (inicjatywa obywatelska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5. </w:t>
        <w:tab/>
        <w:t>Podjęcie uchwały w sprawie wprowadzenia zmian w Wieloletniej Prognozie Finansowej Miasta Pruszkowa na lata 2021-204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6. </w:t>
        <w:tab/>
        <w:t>Podjęcie uchwały w sprawie wprowadzenia zmian w budżecie Miasta Pruszkowa na 2021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7. </w:t>
        <w:tab/>
        <w:t>Podjęcie uchwały w sprawie wyrażenia zgody na zawarcie Porozumienia pomiędzy Gminą Miastem Pruszków i Gminą Miastem Piastów, dotyczącego zadania inwestycyjnego „Rozbudowa drogi gminnej ul. Grunwaldzkiej na odcinku                          od Al. Jerozolimskich do planowanego wiaduktu nad torami PKP w Pruszkowie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8. </w:t>
        <w:tab/>
        <w:t>Podjęcie uchwały w sprawie wyrażenia zgody na zawarcie Porozumienia pomiędzy Gminą Miastem Pruszków i Powiatem Pruszkowskim, dotyczącego zadania inwestycyjnego „Rozbudowa drogi gminnej ul. 3 Maja na odcinku od torów PKP                          do ul. Ciechanowskiej w Pruszkowie"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9. </w:t>
        <w:tab/>
        <w:t>Podjęcie uchwały w sprawie wyrażenia zgody na zawarcie Porozumienia pomiędzy Gminą Miastem Pruszków i Powiatem Pruszkowskim, dotyczącego zadania inwestycyjnego "Rozbudowa drogi gminnej ul. Grunwaldzkiej na odcinku                      od Al. Jerozolimskich do planowanego wiaduktu nad torami PKP w Pruszkowie"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0. </w:t>
        <w:tab/>
        <w:t>Podjęcie uchwały w sprawie zmiany uchwały Nr XXX.307.2020 Rady Miasta Pruszkowa z dnia 26 listopada 2020 r. w sprawie przystąpienia do sporządzenia miejscowego planu zagospodarowania przestrzennego części miasta Pruszkowa – Żbików 3-go Maja –Most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1. </w:t>
        <w:tab/>
        <w:t>Podjęcie uchwały w sprawie uchwalenia miejscowego planu zagospodarowania przestrzennego części obszaru „Kwartał – Przy Parku” w Pruszkowie – ul. Tadeusza Kościusz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2. </w:t>
        <w:tab/>
        <w:t>Podjęcie uchwały w sprawie nadania nazwy ulicy w Pruszkowie – ulica Rusałki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13.</w:t>
        <w:tab/>
        <w:t>Podjęcie uchwały w sprawie nadania nazwy ulicy w Pruszkowie – ulica Piastowsk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4. </w:t>
        <w:tab/>
        <w:t>Podjęcie uchwały w sprawie nadania nazwy ulicy w Pruszkowie – ulica Wisławy Szymborskiej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5. </w:t>
        <w:tab/>
        <w:t>Podjęcie uchwały w sprawie nadania nazwy ulicy w Pruszkowie – ulica Jana Nowaka Jeziorańskieg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6. </w:t>
        <w:tab/>
        <w:t>Podjęcie uchwały w sprawie odwołania Przewodniczącego Komisji Oświaty, Kultury i Sportu Rady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7. </w:t>
        <w:tab/>
        <w:t>Podjęcie uchwały w sprawie rozpatrzenia skargi na działanie Miejskiego Ośrodka Pomocy Społecznej w Pruszkowi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8. </w:t>
        <w:tab/>
        <w:t>Podjęcie uchwały w sprawie przekazania skargi do Komisji Skarg, Wniosków                           i Petycji Rady Miasta Pruszkowa (skarga na SM w Pruszkowie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19. </w:t>
        <w:tab/>
        <w:t>Podjęcie uchwały w sprawie przekazania skargi do Komisji Skarg, Wniosków                          i Petycji Rady Miasta Pruszkowa (skarga na SM i Komendanta SM w Pruszkowie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20. </w:t>
        <w:tab/>
        <w:t>Informacja z działalności Prezydenta Miasta Pruszkowa za okres od 14 sierpnia 2021r. do 17 września 2021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21. </w:t>
        <w:tab/>
        <w:t>Wnioski i oświadczenia rad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22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23. </w:t>
        <w:tab/>
        <w:t>Zamknięcie obrad sesj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709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Radny Krzysztof Biskupski </w:t>
      </w:r>
      <w:r>
        <w:rPr>
          <w:rFonts w:cs="Calibri"/>
          <w:color w:val="000000"/>
          <w:sz w:val="26"/>
          <w:szCs w:val="26"/>
        </w:rPr>
        <w:t>– Przewodniczący Rady Miasta Pruszkow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Uczcił minutą ciszy pamięć ŚP. Krzysztofa Żaczyńskiego radnego w kadencji 2006-2010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bookmarkStart w:id="1" w:name="_Hlk27318198"/>
      <w:r>
        <w:rPr>
          <w:rFonts w:cs="Calibri"/>
          <w:color w:val="000000"/>
          <w:sz w:val="26"/>
          <w:szCs w:val="26"/>
        </w:rPr>
        <w:t>Otworzył obrady XLIV sesji Rady Miasta Pruszkowa.</w:t>
      </w:r>
      <w:bookmarkEnd w:id="1"/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zgodnie z  art. </w:t>
      </w:r>
      <w:r>
        <w:rPr>
          <w:rFonts w:cs="Calibri"/>
          <w:color w:val="000000"/>
          <w:sz w:val="26"/>
          <w:szCs w:val="26"/>
        </w:rPr>
        <w:t xml:space="preserve">15 zzx ust. 2 ustawy                                </w:t>
      </w:r>
      <w:r>
        <w:rPr>
          <w:rFonts w:cs="Calibri"/>
          <w:sz w:val="26"/>
          <w:szCs w:val="26"/>
          <w:lang w:eastAsia="pl-PL"/>
        </w:rPr>
        <w:t>z dnia 31 marca  2020 r. o zmianie ustawy o szczególnych rozwiązaniach związanych                    z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  o samorządzie gminnym (t.j. Dz.U. z 2019 r. poz. 506 ze zm.) transmisja obrad będzie dostępna  na kanale YouTube, a mieszkańcy, którzy chcieliby zabrać głos mogą to uczynić w punkcie „</w:t>
      </w:r>
      <w:r>
        <w:rPr>
          <w:rFonts w:cs="Calibri"/>
          <w:i/>
          <w:iCs/>
          <w:sz w:val="26"/>
          <w:szCs w:val="26"/>
          <w:lang w:eastAsia="pl-PL"/>
        </w:rPr>
        <w:t>Wnioski i oświadczenia</w:t>
      </w:r>
      <w:r>
        <w:rPr>
          <w:rFonts w:cs="Calibri"/>
          <w:sz w:val="26"/>
          <w:szCs w:val="26"/>
          <w:lang w:eastAsia="pl-PL"/>
        </w:rPr>
        <w:t xml:space="preserve"> </w:t>
      </w:r>
      <w:r>
        <w:rPr>
          <w:rFonts w:cs="Calibri"/>
          <w:i/>
          <w:iCs/>
          <w:sz w:val="26"/>
          <w:szCs w:val="26"/>
          <w:lang w:eastAsia="pl-PL"/>
        </w:rPr>
        <w:t xml:space="preserve">radnych” </w:t>
      </w:r>
      <w:r>
        <w:rPr>
          <w:rFonts w:cs="Calibri"/>
          <w:sz w:val="26"/>
          <w:szCs w:val="26"/>
          <w:lang w:eastAsia="pl-PL"/>
        </w:rPr>
        <w:t>dzwoniąc na numer telefonu: 692 474 020. Połączenia z numerów zastrzeżonych nie będą odbieran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20 radnych, co oznacza,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pomniał, że obraz i dźwięk z sesji jest transmitowany na żywo na stronie miasta Pruszkowa w Biuletynie Informacji Publicznej. Udział w sesji oznacza wyrażenie zgody                                                     na rozpowszechnianie własnego wizerunk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Radny 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poinformował, że do protokołu z sesji w dniu 27.05.2021 nie wpłynęły uwagi, uważa protokół za przyjęty.</w:t>
      </w:r>
    </w:p>
    <w:p>
      <w:pPr>
        <w:pStyle w:val="Normal"/>
        <w:autoSpaceDE w:val="false"/>
        <w:spacing w:lineRule="auto" w:line="240" w:before="0" w:after="0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iza Kurzela- Wiceprzewodnicząca Rady Miasta Pruszkow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ytała, autorów projektu uchwały w sprawie odwołania przewodniczącej komisji oświaty, czy podtrzymują swój wniosek o wpisanie w/w punktu do porządku obrad?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twierdził, że autorzy w/w projektu uchwały podtrzymują wnio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posiedzenia nie uległ zmia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aulina Chełmicka- Inicjatorka projektu obywatelskiego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sz w:val="26"/>
          <w:szCs w:val="26"/>
        </w:rPr>
        <w:t xml:space="preserve">Przedstawiła prezentację oraz informację w sprawie nadania nazwy </w:t>
      </w:r>
      <w:r>
        <w:rPr>
          <w:rFonts w:eastAsia="Times New Roman" w:cs="Calibri"/>
          <w:sz w:val="26"/>
          <w:szCs w:val="26"/>
        </w:rPr>
        <w:t>"100-lecia Praw Kobiet" rondu w Pruszkow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nt. omawianego projektu uchwały jest pozytywn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jednogłośnie pozytywnie zaopiniowała projekt uchwały.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 xml:space="preserve">Uchwała w sprawie nadania nazwy "100-lecia Praw Kobiet" rondu w Pruszkowie (inicjatywa obywatelska) została podjęta jednogłośnie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48.2021 stanowi załącznik nr 2 do protokoł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Times New Roman" w:cs="Calibri"/>
          <w:sz w:val="26"/>
          <w:szCs w:val="26"/>
        </w:rPr>
        <w:t xml:space="preserve">wprowadzenia zmian w Wieloletniej Prognozie Finansowej Miasta Pruszkowa na lata 2021-2045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a, że wydziały merytoryczne złożyły autopoprawki, które załączone zostały do projektu uchwały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</w:rPr>
      </w:pPr>
      <w:r>
        <w:rPr>
          <w:sz w:val="26"/>
          <w:szCs w:val="26"/>
        </w:rPr>
        <w:t xml:space="preserve">Poinformował, że komisja złożyła do projektu uchwały wniosek </w:t>
      </w:r>
      <w:r>
        <w:rPr>
          <w:rFonts w:eastAsia="Times New Roman" w:cs="Segoe UI" w:ascii="Segoe UI" w:hAnsi="Segoe UI"/>
        </w:rPr>
        <w:t>w sprawie: zmiany nazwy zadania na przebudowa budynku Szkoły Podstawowej nr 4 w celu zapewnienia odpowiedniej liczby pomieszczeń sanitarnych, a po przyjęciu tego wniosku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Małgorzata Widera- Przewodnicząca Komisji OŚK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a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Odniósł się do szeregu autopoprawek składanych do poszczególnych projektów uchwał. Podkreślił, że część komisji nie mogła zaopiniować wprowadzanych zmian autopoprawkami w dokumentach finansowych, ponieważ zostały zbyt późno wprowadzon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Zwrócił uwagę na zbyt częste używanie autopoprawek do zmian w dokumentach finansowych, co w jego opinii jest nadużywaniem formy ‘’autopoprawki’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Odpowiedział, że nie zawsze  jest inna możliwość dokonania zmian, niż poprzez wprowadzenie ich autopopraw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prosił o omówienie poszczególnych zmian np. budowa mini boiska piłkarskiego na terenie Przedszkola nr 6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kazała szczegółowe informację dotyczące budowy mini boiska piłkarski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parł zdanie Pana Karola Chlebińskiego aby tego typu autopoprawki były radnym przekazywane wcześniej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Wniosek komisji SBiF </w:t>
      </w:r>
      <w:r>
        <w:rPr>
          <w:rFonts w:eastAsia="Times New Roman" w:cs="Calibri"/>
          <w:b/>
          <w:sz w:val="26"/>
          <w:szCs w:val="26"/>
        </w:rPr>
        <w:t>w sprawie: zmiany nazwy zadania na przebudowa budynku Szkoły Podstawowej nr 4 w celu zapewnienia odpowiedniej liczby pomieszczeń sanitarnych został przyjęty stosunkiem głosów 18 za przy braku przeciwnych                             i 4 wstrzymującymi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w sprawie </w:t>
      </w:r>
      <w:r>
        <w:rPr>
          <w:rFonts w:eastAsia="Times New Roman" w:cs="Calibri"/>
          <w:b/>
          <w:sz w:val="26"/>
          <w:szCs w:val="26"/>
        </w:rPr>
        <w:t>wprowadzenia zmian w Wieloletniej Prognozie Finansowej Miasta Pruszkowa na lata 2021-2045 została podjęta stosunkiem głosów 20 za przy braku przeciwnych i 2 wstrzymującymi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49.2021 stanowi załącznik nr 3 do protokoł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dia Sadowska-Mucha- Skarbnik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Times New Roman" w:cs="Calibri"/>
          <w:sz w:val="26"/>
          <w:szCs w:val="26"/>
        </w:rPr>
        <w:t>wprowadzenia zmian w budżecie Miasta Pruszkowa na 2021 rok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</w:rPr>
      </w:pPr>
      <w:r>
        <w:rPr>
          <w:sz w:val="26"/>
          <w:szCs w:val="26"/>
        </w:rPr>
        <w:t xml:space="preserve">Poinformował, że do projektu uchwały komisja złożyła wniosek </w:t>
      </w:r>
      <w:r>
        <w:rPr>
          <w:rFonts w:eastAsia="Times New Roman" w:cs="Segoe UI" w:ascii="Segoe UI" w:hAnsi="Segoe UI"/>
        </w:rPr>
        <w:t>w sprawie: zmiany nazwy zadania na przebudowa budynku Szkoły Podstawowej nr 4 w celu zapewnienia odpowiedniej liczby pomieszczeń sanitarnych a po przyjęciu wniosku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i pozytywnie zaopiniowała projekt uchwały wraz z wnioskiem tożsamym z komisją SBiF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Małgorzata Widera- Przewodnicząca Komisji OŚK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a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Małgorzata Widera- Przewodnicząca Komisji OŚK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Zapytała czy zostały zabezpieczone środki na finansowanie tzw. godzin wspomagających dla uczniów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Andrzej Grabek- Dyr. CU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Odpowiedział, że zostały zebrane zapotrzebowania na w/w zajęcia przez Wydział Edukacji za pośrednictwem systemu informacji oświatow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jeszcze nie wpłynęły środki na ten cel na rachunek budżetowy miasta w związku z czym nie może określić kiedy i w jakiej kwocie będą środki wypła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Wniosek komisji SBiF </w:t>
      </w:r>
      <w:r>
        <w:rPr>
          <w:rFonts w:eastAsia="Times New Roman" w:cs="Calibri"/>
          <w:b/>
          <w:sz w:val="26"/>
          <w:szCs w:val="26"/>
        </w:rPr>
        <w:t>w sprawie: zmiany nazwy zadania na przebudowa budynku Szkoły Podstawowej nr 4 w celu zapewnienia odpowiedniej liczby pomieszczeń sanitarnych został przyjęty stosunkiem głosów 17 za przy braku przeciwnych                               i 5 wstrzymującymi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w sprawie wprowadzenia zmian w budżecie Miasta Pruszkowa na 2021 rok została podjęta stosunkiem głosów 20 za przy 2 wstrzymujących się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0.2021 stanowi załącznik nr 4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eastAsia="Times New Roman" w:cs="Calibri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wyrażenia zgody na zawarcie Porozumienia pomiędzy Gminą Miastem Pruszków i Gminą Miastem Piastów, dotyczącego zadania inwestycyjnego „Rozbudowa drogi gminnej ul. Grunwaldzkiej na odcinku                                od Al. Jerozolimskich do planowanego wiaduktu nad torami PKP w Pruszkowie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Jakub Kotelecki- Wiceprzewodniczącego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w sprawie wyrażenia zgody na zawarcie Porozumienia pomiędzy Gminą Miastem Pruszków i Gminą Miastem Piastów, dotyczącego zadania inwestycyjnego „Rozbudowa drogi gminnej ul. Grunwaldzkiej na odcinku od Al. Jerozolimskich                         do planowanego wiaduktu nad torami PKP w Pruszkowie” została podjęta jednogłośnie 21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1.2021 stanowi załącznik nr 5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wyrażenia zgody na zawarcie Porozumienia pomiędzy Gminą Miastem Pruszków i Powiatem Pruszkowskim, dotyczącego zadania inwestycyjnego „Rozbudowa drogi gminnej ul. 3 Maja na odcinku od torów PKP                  do ul. Ciechanowskiej w Pruszkowie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Jakub Kotelecki- Zastępca przewodniczącego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apelowała, aby zorganizować spotkanie radnych z projektantem w sprawie przebudowy ul. 3 Maj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a, że takie spotkanie zostanie zorganizowane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to prawda, że ulica ma być wyłożona tzw. ’’ kocimi łbami’’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tylko brama wjazdowa do muzeum Dulag zostanie wykonana w starej technice z tzw.’’ kocimi łbami’’, aby zachować jej historyczny wyglą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w sprawie wyrażenia zgody na zawarcie Porozumienia pomiędzy Gminą Miastem Pruszków i Powiatem Pruszkowskim, dotyczącego zadania inwestycyjnego „Rozbudowa drogi gminnej ul. 3 Maja na odcinku od torów PKP do ul. Ciechanowskiej w Pruszkowie" została podjęta jednogłośnie 19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2.2021 stanowi załącznik nr 6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wyrażenia zgody na zawarcie Porozumienia pomiędzy Gminą Miastem Pruszków i Powiatem Pruszkowskim, dotyczącego zadania inwestycyjnego "Rozbudowa drogi gminnej ul. Grunwaldzkiej na odcinku                                      od Al. Jerozolimskich do planowanego wiaduktu nad torami PKP w Pruszkowie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w sprawie wyrażenia zgody na zawarcie Porozumienia pomiędzy Gminą Miastem Pruszków i Powiatem Pruszkowskim, dotyczącego zadania inwestycyjnego "Rozbudowa drogi gminnej ul. Grunwaldzkiej na odcinku od Al. Jerozolimskich                          do planowanego wiaduktu nad torami PKP w Pruszkowie" została podjęta jednogłośnie 21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bookmarkStart w:id="2" w:name="_Hlk88580654"/>
      <w:bookmarkEnd w:id="2"/>
      <w:r>
        <w:rPr>
          <w:rFonts w:eastAsia="Times New Roman" w:cs="Calibri"/>
          <w:b/>
          <w:sz w:val="26"/>
          <w:szCs w:val="26"/>
        </w:rPr>
        <w:t>Uchwała nr XLIV.453.2021 stanowi załącznik nr 7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3" w:name="_Hlk88580654"/>
      <w:bookmarkStart w:id="4" w:name="_Hlk88580654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zmiany uchwały Nr XXX.307.2020 Rady Miasta Pruszkowa z dnia 26 listopada 2020 r. w sprawie przystąpienia do sporządzenia miejscowego planu zagospodarowania przestrzennego części miasta Pruszkowa – Żbików 3-go Maja –Mosto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dgar Czop- Wiceprzewodniczący komisji RFi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w sprawie zmiany uchwały Nr XXX.307.2020 Rady Miasta Pruszkowa z dnia    26 listopada 2020 r. w sprawie przystąpienia do sporządzenia miejscowego planu zagospodarowania przestrzennego części miasta Pruszkowa – Żbików 3-go Maja –Mostowa została podjęta jednogłośnie 21 głosami 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4.2021 stanowi załącznik nr 8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uchwalenia miejscowego planu zagospodarowania przestrzennego części obszaru „Kwartał – Przy Parku” w Pruszkowie – ul. Tadeusza Kościusz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dgar Czop- Wiceprzewodniczący komisji RFi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nega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Zapytał o </w:t>
      </w:r>
      <w:r>
        <w:rPr>
          <w:sz w:val="26"/>
          <w:szCs w:val="26"/>
        </w:rPr>
        <w:t>§13 pkt.1 pdp.6 jakie to miałaby być obiekty infrastruktury o wysokości                      15 metrów?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zegorz Chojnacki- Projektan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Odpowiedział, że w ramach infrastruktury technicznej, mogą się pojawić różnego rodzaju latarnie lub inne podobne obiekt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Wniosek formalny Eugeniusza Kulpy w sprawie zakończenia dyskusji został przyjęty stosunkiem głosów 14 a przy 5 przeciwnych i 3 wstrzymujących się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uchwalenia miejscowego planu zagospodarowania przestrzennego części obszaru „Kwartał – Przy Parku” w Pruszkowie – ul. Tadeusza Kościuszki                            nie została podjęta stosunkiem głosów  10 za przy 12 przeciwnych i braku wstrzymujących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Projekt uchwały stanowi załącznik nr 9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nadania nazwy ulicy w Pruszkowie – ulica Rusał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nadania nazwy ulicy w Pruszkowie – ulica Rusałki została podjęta jednogłośnie 20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5.2021 stanowi załącznik nr 10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nadania nazwy ulicy w Pruszkowie – ulica Piastowsk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nadania nazwy ulicy w Pruszkowie – ulica Piastowska została podjęta jednogłośnie 20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6.2021 stanowi załącznik nr 11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nadania nazwy ulicy w Pruszkowie – ulica Wisławy Szymborski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nadania nazwy ulicy w Pruszkowie – ulica Wisławy Szymborskiej została podjęta stosunkiem głosów 18 za przy braku przeciwnych i 3 wstrzymującymi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6"/>
          <w:szCs w:val="26"/>
        </w:rPr>
      </w:pPr>
      <w:r>
        <w:rPr>
          <w:rFonts w:eastAsia="Times New Roman"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bookmarkStart w:id="5" w:name="_Hlk88582096"/>
      <w:bookmarkEnd w:id="5"/>
      <w:r>
        <w:rPr>
          <w:rFonts w:eastAsia="Times New Roman" w:cs="Calibri"/>
          <w:b/>
          <w:sz w:val="26"/>
          <w:szCs w:val="26"/>
        </w:rPr>
        <w:t>Uchwała nr XLIV.457.2021 stanowi załącznik nr 12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6"/>
          <w:szCs w:val="26"/>
        </w:rPr>
      </w:pPr>
      <w:r>
        <w:rPr>
          <w:rFonts w:eastAsia="Times New Roman" w:cs="Calibri"/>
          <w:b/>
          <w:color w:val="FF0000"/>
          <w:sz w:val="26"/>
          <w:szCs w:val="26"/>
        </w:rPr>
      </w:r>
      <w:bookmarkStart w:id="6" w:name="_Hlk88582096"/>
      <w:bookmarkStart w:id="7" w:name="_Hlk88582096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rzedstawiła projekt uchwały w sprawie nadania nazwy ulicy w Pruszkowie – ulica Jana Nowaka Jeziorańsk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nadania nazwy ulicy w Pruszkowie – ulica Jana Nowaka Jeziorańskiego została podjęta jednogłośnie 21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8.2021 stanowi załącznik nr 13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  <w:u w:val="single"/>
        </w:rPr>
      </w:pPr>
      <w:r>
        <w:rPr>
          <w:rFonts w:eastAsia="Times New Roman" w:cs="Calibri"/>
          <w:b/>
          <w:bCs/>
          <w:sz w:val="26"/>
          <w:szCs w:val="26"/>
        </w:rPr>
        <w:t>Podjęcie uchwały w sprawie odwołania Przewodniczącego Komisji Oświaty, Kultury                  i Sportu Rady Miasta Pruszko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  <w:u w:val="single"/>
        </w:rPr>
      </w:pPr>
      <w:r>
        <w:rPr>
          <w:rFonts w:eastAsia="Times New Roman" w:cs="Calibri"/>
          <w:b/>
          <w:bCs/>
          <w:sz w:val="26"/>
          <w:szCs w:val="26"/>
          <w:u w:val="single"/>
        </w:rPr>
        <w:t>Eliza Kurzela-Wiceprzewodnicząca Rady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Poinformowała, że opinia komisji OKiS była negatyw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czytał wniosek w sprawie odwołania przewodniczącej komisji OK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odwołania Przewodniczącego Komisji Oświaty, Kultury i Sportu Rady Miasta Pruszkowa nie została podjęta stosunkiem głosów 5 za przy                                    16 przeciwnych i braku wstrzymujących si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Projekt uchwały w sprawie odwołania Przewodniczącego Komisji Oświaty, Kultury                    i Sportu Rady Miasta Pruszkowa</w:t>
      </w:r>
      <w:r>
        <w:rPr>
          <w:rFonts w:eastAsia="Times New Roman" w:cs="Calibri"/>
          <w:b/>
          <w:sz w:val="26"/>
          <w:szCs w:val="26"/>
        </w:rPr>
        <w:t xml:space="preserve"> stanowi załącznik nr 14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7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czytał projekt uchwały mówiący o bezzasadności skargi na Miejski Ośrodek Pomocy Społecznej w Pruszkowie wraz z uzasadnie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rozpatrzenia skargi na działanie Miejskiego Ośrodka Pomocy Społecznej w Pruszkowie została podjęta jednogłośnie 22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6"/>
          <w:szCs w:val="26"/>
        </w:rPr>
      </w:pPr>
      <w:r>
        <w:rPr>
          <w:rFonts w:eastAsia="Times New Roman"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59.2021 stanowi załącznik nr 15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rzysztof Biskupski- Przewodniczący Rady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czytał projekt uchwały </w:t>
      </w:r>
      <w:r>
        <w:rPr>
          <w:rFonts w:eastAsia="Times New Roman" w:cs="Calibri"/>
          <w:sz w:val="26"/>
          <w:szCs w:val="26"/>
        </w:rPr>
        <w:t>w sprawie przekazania skargi do Komisji Skarg, Wniosków                         i Petycji Rady Miasta Pruszkowa (skarga na SM w Pruszkowi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przekazania skargi do Komisji Skarg, Wniosków i Petycji Rady Miasta Pruszkowa (skarga na SM w Pruszkowie) została podjęta jednogłośnie                          21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60.2021 stanowi załącznik nr 16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rzysztof Biskupski- 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czytał projekt uchwały </w:t>
      </w:r>
      <w:r>
        <w:rPr>
          <w:rFonts w:eastAsia="Times New Roman" w:cs="Calibri"/>
          <w:sz w:val="26"/>
          <w:szCs w:val="26"/>
        </w:rPr>
        <w:t>w sprawie przekazania skargi do Komisji Skarg, Wniosków                          i Petycji Rady Miasta Pruszkowa (skarga na SM i Komendanta SM w Pruszkowi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Uchwała w sprawie przekazania skargi do Komisji Skarg, Wniosków i Petycji Rady Miasta Pruszkowa (skarga na SM i Komendanta SM w Pruszkowie)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Uchwała nr XLIV.461.2021 stanowi załącznik nr 17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Informacja z działalności Prezydenta Miasta Pruszkowa za okres od 14 sierpnia 2021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do 17 września 2021 r.</w:t>
      </w:r>
      <w:r>
        <w:rPr>
          <w:rFonts w:eastAsia="Times New Roman" w:cs="Calibri"/>
          <w:b/>
          <w:sz w:val="26"/>
          <w:szCs w:val="26"/>
        </w:rPr>
        <w:t xml:space="preserve"> stanowi załącznik nr 18 do protokoł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 czy prawdą jest, że dawne targowisko na Żbikowie ma zostać zlikwidowan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powiedział, że tymczasowe targowisko zostanie rozebrane, a płyty zostaną przeniesione na jedną z ulic. Ewentualne uszkodzenia na „starym” targowisku zostaną naprawione na koszt dewelope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 xml:space="preserve">Małgorzata Widera- Przewodnicząca Komisji OŚKi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a o zarządzenie nr 219/2021 z 31.08.2021 dotyczące powierzenia roli dyrektora Szkoły Podstawowej nr 4 w Pruszkowie i czemu na okres 10 miesięcy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powiedział, że wynika to z przepisów prawa oraz dlatego, że w przeprowadzonym konkursie na dyrektora w/w szkoły nie został wyłoniony żaden kandyda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Beata Czyżewska- Zastępca Prezydenta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Poinformowała, że szczegółowa odpowiedź wraz z podstawą prawną zostanie przygotowana  na piśm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 o wyłonienie firmy zajmującej się sprzątaniem dwóch obiektów: wielopoziomowego garażu przy dworcu PKP oraz toaletę miejską na rogu ul. Kościuszki               i ul. Chopi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Poinformował, że odpowiedź zostanie przygotowana w formie pisem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 o wykonanie ul. Szarych Szeregów i ul. Diamentowej tzn. jaki zakres prac jest przewidziany w zamówieniu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Udzieliła szczegółowych informacji technicznych na temat planowanej inwesty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 o zmianę terminu umowy WRI.272.1.3 z 2020 dot. opracowania projektu budowy ul. Kościuszki oraz o zagospodarowanie terenu przy ‘’Pałacu Sokoła’’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powiedziała, że jeśli projekt będzie gotowy radni zostaną o tym poinformowani odpowiednim pism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powiedział w sprawie ‘’Pałacu Sokoła’’, że prace rozpoczęły się w roku poprzednim       i należy sfinalizować prace ze względu na podjęte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Zapytał czy targowisko miejskie startowało do przetargu w sprawie sprzątania-czyszczenia parkingu czy garaży przy dworcu PKP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dpowiedział, że targowisko nie startowało do przetarg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Zapytał jak długo będą trwały decyzję w sprawie dokończenia projektowania ścieżek rowerowych na terenie Pruszko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a, że jest to ścieżka rozpoczęta przez poprzedniego wykonawcę. Aktualnie jest szukany nowy wykonawca na dokończenie ścież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ózef Moczuło-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 o banery wiszące na ogrodzeniu SP nr 9. Czy musi być ich tak duż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, że wykonawca zgodnie z umową musiał oznaczyć inwestycję                                     i to wykonawca sfinansował bane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prosił o rozwiązanie problemu nielegalnych wyścigów przy ul. Działkowej,                                   ul. Gomulińskiego i ul. Działk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, że skontaktuje się z Komendantem Powiatowym Policji w sprawie rozwiązania problem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 xml:space="preserve">Małgorzata Widera- Przewodnicząca Komisji OŚKiS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a czy impreza miejska ‘’Żegnaj Lato’’ była odpowiednio zabezpieczona? Podziękowała Radzie za zaufanie i odrzucenie wniosku o odwołanie z funkcji przewodniczącej komisji OK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Paweł Makuch- Prezydent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, że impreza miejska była zabezpieczona odpowiednio zgodnie ze sztuką zabezpieczania tego typu przedsięwzięć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Wojciech Pakuła vel Rutka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dniósł się negatywnie do planowanej inwestycji budowy łącznika między ul. Kościuszki    i ul. Miry Zimińskiej-Sygietyńskiej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Zaproponował zorganizowanie ogólnodostępnej dyskusji w tej sprawi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oinformował, że toaleta przy ul. Kościuszki jest często zamknięt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 co się dzieje w sprawie rozkopanej drogi między Aninem II a czarną drogą przy torach PKP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Krzysztof Biskupski 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, że spotkanie w sprawie budowy łącznika zostało już zorganizowane                         z inicjatywy Starosty- Krzysztofa Rymuzy w budynku Starostwa Pruszkowski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zedstawił szczegóły dotyczące budowy planowego łącznik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odkreślił, że inwestycja była wskazana jako priorytetowa przez komisję GKiOŚ w latach 2017-2018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Odpowiedział, że toaleta była zamknięta ze względu na awarię, która została już naprawiona i toaleta jest już otwar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Wyraził swoje zadowolenie związane z otwarciem kładki nad torami PKP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Wyraził poparcie dla utworzenia placu miejskiego w Pruszko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Nawiązał do wspólnego spotkania w sprawie planowanej inwestycji budowy łącznika. Wyraził swoje negatywne zdanie w sprawie łącznik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ruszył temat dokonania odwodnienia ul. Pogodn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dkreśliła, że decyzja w sprawie budowy łącznika zapadła ponad 20 lat temu, za czasów Prezydenta Kiełkiewic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Edgar Czop-Radn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apelował o zadbanie o środowisko naturalne miasta oraz o zmniejszenie ilości wycinki drzew przy przyszłych inwestycj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ruszył temat likwidacji przejść dla pieszych na terenie mia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apelował o zwiększone zainteresowanie sprawą kradzieży drewna z powalonego pomnika przyrod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Elżbieta Garczyńska- Naczelnik Wydziału Ochrony Środowisk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informowała, że został wysłany wniosek do policji z prośbą o ustalenie sprawcy wycin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orota Kossakowska-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a czy planowana jest rekonstrukcja ul. Jaronia Kowalskiego znajdującej się przy Parku Mazowsz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informował, że powyższa droga w części jest drogą prywatną, natomiast co będzie możliwe – zostanie przez miasto naprawio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Wojciech Pakuła vel Rutka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apelował o wykonanie analizy komputerowej, która wykaże, że planowany łącznik usprawni ruch drogowy na terenie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Zaapelował aby zadbać i nie wycinać historycznych drzew na planowanej budowie łącznik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 o odwodnienie ul. Krętej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/>
          <w:b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Udzieliła szczegółowych informacji technicznych dotyczących zasad odwodnienia ulic, budowy kanalizacji oraz odpływów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dziękował za sprawny przebieg Sesji Rady Miasta. Wyznaczył termin kolejnej sesji na dzień 28.10.2021. Zaznaczył, że z materiałami na kolejną sesję będzie można zapoznać się od dnia 21.10.2021 w programie Esesj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XLIV Sesji Rady Mias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</w:t>
      </w:r>
      <w:r>
        <w:rPr>
          <w:rFonts w:cs="Calibri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Sprawdziła: </w:t>
      </w:r>
      <w:r>
        <w:rPr>
          <w:rFonts w:cs="Calibri"/>
          <w:sz w:val="24"/>
          <w:szCs w:val="24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channel/UC-I3NNFWY8axfEebfsYCUZw</w:t>
      </w:r>
    </w:p>
    <w:p>
      <w:pPr>
        <w:pStyle w:val="Normal"/>
        <w:spacing w:before="0" w:after="16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MS Mincho;ＭＳ 明朝" w:cs="Times New Roman"/>
    </w:rPr>
  </w:style>
  <w:style w:type="character" w:styleId="StopkaZnak">
    <w:name w:val="Stopka Znak"/>
    <w:qFormat/>
    <w:rPr>
      <w:rFonts w:ascii="Calibri" w:hAnsi="Calibri" w:eastAsia="MS Mincho;ＭＳ 明朝" w:cs="Times New Roman"/>
    </w:rPr>
  </w:style>
  <w:style w:type="character" w:styleId="TekstprzypisukocowegoZnak">
    <w:name w:val="Tekst przypisu końcowego Znak"/>
    <w:qFormat/>
    <w:rPr>
      <w:rFonts w:ascii="Calibri" w:hAnsi="Calibri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2:00Z</dcterms:created>
  <dc:creator>Użytkownik systemu Windows</dc:creator>
  <dc:description/>
  <cp:keywords/>
  <dc:language>en-US</dc:language>
  <cp:lastModifiedBy>A.Pawlik</cp:lastModifiedBy>
  <cp:lastPrinted>2021-11-23T18:27:00Z</cp:lastPrinted>
  <dcterms:modified xsi:type="dcterms:W3CDTF">2021-11-23T17:28:00Z</dcterms:modified>
  <cp:revision>3</cp:revision>
  <dc:subject/>
  <dc:title/>
</cp:coreProperties>
</file>