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26.11.2021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cs="Calibri" w:ascii="Calibri" w:hAnsi="Calibri"/>
          <w:b/>
          <w:sz w:val="24"/>
          <w:szCs w:val="24"/>
        </w:rPr>
        <w:t>Inspektor</w:t>
        <w:br/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stanowisko ds. zdrowia i pomocy społecznej</w:t>
        <w:br/>
        <w:t>w Wydziale Inicjatyw Społe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y et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ydent Miasta Pruszkowa informuje, że w związku z ogłoszonym naborem na stanowisko Inspektor stanowisko ds. zdrowia i pomocy społecznej w Wydziale Inicjatyw Społecznych nie wpłynęła żadna ofert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związku z powyższym nabór na w/w stanowisko zostaje nierozstrzygnięty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32:00Z</dcterms:created>
  <dc:creator>U.M PRUSZKÓW</dc:creator>
  <dc:description/>
  <cp:keywords/>
  <dc:language>en-US</dc:language>
  <cp:lastModifiedBy>Monika Pykało</cp:lastModifiedBy>
  <cp:lastPrinted>2021-07-06T14:20:00Z</cp:lastPrinted>
  <dcterms:modified xsi:type="dcterms:W3CDTF">2021-11-26T08:28:00Z</dcterms:modified>
  <cp:revision>4</cp:revision>
  <dc:subject/>
  <dc:title>Regulamin</dc:title>
</cp:coreProperties>
</file>