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6.11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 xml:space="preserve">Prezydent Miasta Pruszkowa informuje że, kandydatka wyłoniona w drodze naboru na wolne stanowisko urzędnicze – Główny specjalista  w Wydziale Realizacji Inwestycji, Pani Bożena Grabowska zamieszkała w Warszawie, zrezygnowała z podjęcia pracy na w/w stanowisku </w:t>
        <w:br/>
        <w:t>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2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1-11-25T21:22:00Z</dcterms:modified>
  <cp:revision>2</cp:revision>
  <dc:subject/>
  <dc:title>Regulamin</dc:title>
</cp:coreProperties>
</file>