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913130" cy="69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szCs w:val="24"/>
          <w:lang w:val="en-US" w:eastAsia="en-US"/>
        </w:rPr>
        <w:drawing>
          <wp:inline distT="0" distB="0" distL="0" distR="0">
            <wp:extent cx="1602740" cy="51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uszków, 22.11.2021 r.</w:t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FORMACJA O WYNIKACH NABORU</w:t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stanowisk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łówny specjalist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Wydziale Realizacji Inwestycji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ezydent Miasta Pruszkowa informuje, że w związku z ogłoszonym naborem na </w:t>
        <w:br/>
        <w:t>w/w stanowisko wpłynęła jedna oferta.  Oferta spełniła wymagania formalne. Podstawą rekrutacji była rozmowa kwalifikacyjna z kandydatką. W wyniku zakończenia procedury naboru została wybrana kandydatka: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bCs/>
          <w:szCs w:val="24"/>
        </w:rPr>
        <w:t>Pani Bożena Grabowska zamieszkała w Warszawie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zasadnienie: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ani Bożena Grabowska spełnia wymagania określone w treści ogłoszenia </w:t>
        <w:br/>
        <w:t>o naborze. Kandydatka posiada odpowiednie wykształcenie, doświadczenie oraz predyspozycje potrzebne do prawidłowego wykonywania zadań na przedmiotowym stanowisku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53:00Z</dcterms:created>
  <dc:creator>U.M PRUSZKÓW</dc:creator>
  <dc:description/>
  <cp:keywords/>
  <dc:language>en-US</dc:language>
  <cp:lastModifiedBy>Monika Pykało</cp:lastModifiedBy>
  <cp:lastPrinted>2021-09-13T16:24:00Z</cp:lastPrinted>
  <dcterms:modified xsi:type="dcterms:W3CDTF">2021-11-22T12:57:00Z</dcterms:modified>
  <cp:revision>3</cp:revision>
  <dc:subject/>
  <dc:title>Regulamin</dc:title>
</cp:coreProperties>
</file>