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276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7 listopad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rażam zgodę na ustanowienie odpłatnej służebności przesyłu na części nieruchomości położonej przy ul. Poznańskiej w Pruszkowie, oznaczonej w ewidencji gruntów jako działka ewidencyjna nr 81/1 z obrębu 12, uregulowanej w księdze wieczystej WA1P/00138868/5 będącej własnością Gminy Miasto Pruszków na rzecz Polskiej Spółki Gazownictwa Sp. z o.o. z siedzibą w Tarnowie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10 lutego 2021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688,80 zł brutto (słownie: sześćset osiemdziesiąt osiem złotych 80/100), na którą to kwotę składa się wynagrodzenie w wysokości 560 zł netto + należny podatek VAT w wysokości 128,80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W dziale III księgi wieczystej WA1P/00138868/5 prowadzonej przez Sąd Rejonowy w Pruszkowie, wpisane jest ograniczone prawo rzeczowe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Służebność przesyłu, ustanowiona odpłatnie i na czas nieoznaczony na rzecz Miejskiego Przedsiębiorstwa Wodociągów i Kanalizacji w m. st. Warszawie Spółka Akcyjna oraz jej następców prawnych, polegająca na prawie wstępu, używania i korzystania przez MPWIK w m. st. Warszawie S.A., jej następców prawnych lub podmioty przez nią upoważnione w zakresie niezbędnym do budowy na wymienionych działkach urządzenia kanalizacyjnego, a także po jego wybudowaniu dokonywania do niego przyłączeń, usuwania jego awarii oraz jego eksploatacji, napraw, remontów, konserwacji, przebudowy, rozbudowy, kontroli, przeglądów, modernizacji i ewentualnej likwidacji i demontażu oraz związanych z tym robót ziemnych, a także na przejazd i przechód przez tę nieruchomość w czasie niezbędnym do wykonywania robót i czynności, w celu umożliwienia MPWIK w m. st. Warszawie S.A. lub podmiotom przez MPWIK w m. st. Warszawie S.A. upoważnionym, zapewnienia swobodnego dostępu do urządzenia kanalizacyjnego, ograniczając jej wykonywanie na nieruchomości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na działce ewidencyjnej numer 81/1 z obrębu 12 do pasa gruntu o powierzchni 16,04 m2, tj. długości 10,19 m i szerokości 1,08 m przewodu kanalizacyjnego DN 1000 oraz studni o powierzchni 5,03 m2,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na działce ewidencyjnej numer 81/3 z obrębu 01 do pasa gruntu o powierzchni 5,25 m2, tj. długości 6,04 m i szerokości 0,87 m przewodu kanalizacyjnego DN 800, zgodnie z załącznikiem graficznym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prawniony z tytułu służebności, po każdorazowych czynnościach i pracach na nieruchomości zobowiązany jest przywrócić teren do stanu poprzedniego w terminie 30 dni od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Kozinska</dc:creator>
  <dc:description/>
  <cp:keywords/>
  <dc:language>en-US</dc:language>
  <cp:lastModifiedBy>Anna Skuza</cp:lastModifiedBy>
  <cp:lastPrinted>2021-11-12T12:40:00Z</cp:lastPrinted>
  <dcterms:modified xsi:type="dcterms:W3CDTF">2021-11-18T08:19:00Z</dcterms:modified>
  <cp:revision>3</cp:revision>
  <dc:subject/>
  <dc:title>Zarządzenie</dc:title>
</cp:coreProperties>
</file>