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0"/>
        <w:ind w:left="13" w:right="0" w:hanging="10"/>
        <w:jc w:val="center"/>
        <w:rPr/>
      </w:pPr>
      <w:r>
        <w:rPr>
          <w:b/>
          <w:sz w:val="28"/>
        </w:rPr>
        <w:t xml:space="preserve">Zarządzenie Nr  275/2021 </w:t>
      </w:r>
    </w:p>
    <w:p>
      <w:pPr>
        <w:pStyle w:val="Normal"/>
        <w:spacing w:lineRule="auto" w:line="256" w:before="0" w:after="0"/>
        <w:ind w:left="13" w:right="7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Pruszkowa </w:t>
      </w:r>
    </w:p>
    <w:p>
      <w:pPr>
        <w:pStyle w:val="Normal"/>
        <w:spacing w:lineRule="auto" w:line="256" w:before="0" w:after="0"/>
        <w:ind w:left="13" w:right="459" w:hanging="10"/>
        <w:jc w:val="center"/>
        <w:rPr/>
      </w:pPr>
      <w:r>
        <w:rPr>
          <w:b/>
          <w:sz w:val="28"/>
        </w:rPr>
        <w:t xml:space="preserve">z dnia 17 listopada 2021 r. </w:t>
      </w:r>
    </w:p>
    <w:p>
      <w:pPr>
        <w:pStyle w:val="Normal"/>
        <w:spacing w:lineRule="auto" w:line="256" w:before="0" w:after="24"/>
        <w:ind w:left="65" w:right="0" w:hanging="0"/>
        <w:jc w:val="center"/>
        <w:rPr/>
      </w:pPr>
      <w:r>
        <w:rPr/>
        <w:t xml:space="preserve"> </w:t>
      </w:r>
    </w:p>
    <w:p>
      <w:pPr>
        <w:pStyle w:val="Heading1"/>
        <w:ind w:left="19" w:right="16" w:hanging="10"/>
        <w:rPr/>
      </w:pPr>
      <w:r>
        <w:rPr/>
        <w:t>w sprawie ustanowienia odpłatnej służebności przesyłu</w:t>
      </w:r>
    </w:p>
    <w:p>
      <w:pPr>
        <w:pStyle w:val="Normal"/>
        <w:spacing w:lineRule="auto" w:line="256" w:before="0" w:after="1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ab/>
        <w:t xml:space="preserve">Na podstawie art. 30 ust. 2 pkt. 3 ustawy z dnia 8 marca 1990 r. o samorządzie gminnym (t.j. Dz. U. z 2021 r. poz. 1372 ), art. 13 ust. 1 ustawy z dnia 21 sierpnia 1997 r. o gospodarce nieruchomościami (t.j. Dz. U. z 2020 r. poz. 1990 z późn. zm.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ind w:left="-5" w:right="0" w:hanging="10"/>
        <w:rPr/>
      </w:pPr>
      <w:r>
        <w:rPr>
          <w:sz w:val="22"/>
        </w:rPr>
        <w:t>zarządzam, co następuje: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9" w:right="0" w:hanging="10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rażam zgodę na ustanowienie odpłatnej służebności przesyłu na części nieruchomości położonej przy ul. Elektrycznej 2 w Pruszkowie, oznaczonej w ewidencji gruntów jako działka ewidencyjna nr 207 z obrębu 16, uregulowanej w księdze wieczystej WA1P/00105066/3 będącej własnością Gminy Miasto Pruszków na rzecz Polskiej Spółki Gazownictwa Sp. z o.o. z siedzibą w Tarnowie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2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Ustalam odpłatną służebność przesyłu na części powyższej nieruchomości na czas nieokreślony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3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Podstawą do określenia kwoty jednorazowego wynagrodzenia z tytułu ustanowienia służebności przesyłu jest operat szacunkowy z dnia 19 lipca 2021 roku, sporządzony przez rzeczoznawcę majątkowego Ewę Wojciul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4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Ustalam jednorazową opłatę za ustanowienie służebności przesyłu w wysokości 16.365,15 zł brutto (słownie: szesnaście tysięcy trzysta sześćdziesiąt pięć złotych 15/100), na którą to kwotę składa się wynagrodzenie w wysokości 13.305 zł netto + należny podatek VAT w wysokości 3.060,15 zł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color w:val="000000"/>
          <w:sz w:val="22"/>
        </w:rPr>
        <w:t>W dziale III księgi wieczystej WA1P/00105066/3 prowadzonej przez Sąd Rejonowy w Pruszkowie, wpisane są: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ograniczone prawo rzeczowe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sz w:val="22"/>
        </w:rPr>
        <w:t>ustanowiona odpłatnie, ograniczona czasowo na okres 25 lat służebność przesyłu polegająca na prawie korzystania przez spółkę z nieruchomości właściciela w celu dostępu, przeglądu, napraw, konserwacji, eksploatacji oraz wymiany, rozbudowy i modernizacji kabli i innych urządzeń służących do przesyłu energii elektrycznej w pasie gruntu o szerokości 1 (jednego) metra, obowiązku właściciela powstrzymywania się od działań, które uniemożliwiłyby rozbudowę oraz dostęp do kabli i innych urządzeń, w szczególności powstrzymywania się od wybudowania budowli w odległości utrudniającej prawidłową eksploatację kabli i innych urządzeń służących do przesyłu energii elektrycznej, uprawniony z tytułu służebności, po każdorazowych czynnościach i pracach na nieruchomości obciążonej, w terminie jednego miesiąca od zakończenia prac, zobowiązany jest przywrócić grunt do stanu poprzedniego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color w:val="000000"/>
          <w:sz w:val="22"/>
        </w:rPr>
        <w:t xml:space="preserve">Służebność przesyłu ustanowiona jest na rzecz </w:t>
        <w:tab/>
        <w:t>PKP ENERGETYKA Spółka Akcyjna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- ograniczone prawo rzeczowe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sz w:val="22"/>
        </w:rPr>
        <w:t>odpłatna - za jednorazowym wynagrodzeniem w wysokości 3.993,81 zł brutto na czas nieokreślony poczynając od dnia podpisania niniejszego aktu (to jest 02 czerwca 2017 roku), na nieruchomości stanowiącej działkę numer ewidencyjny 207 o powierzchni 0,9400 ha na rzecz PGE Dystrybucja Spółka Akcyjna z siedzibą w Lublinie oraz jej następców prawnych służebność przesyłu polegającą na korzystaniu z nieruchomości w celu wybudowania: 1) czterech linii elektroenergetycznych kablowych średniego napięcia sn-15kv o długości odpowiednio:- odcinek nr 1 (Józefów) - 4,5 mb,- odcinek nr 2 (Duchnice) - 5 mb,- odcinek nr 3 (Konotopa) -5 mb,- odcinek nr 4 (Sękocin) - 5,5 mb, długość całkowita linii kablowych wynosi 20 mb;2) trzech słupów betonowych linii napowietrznych średniego napięcia sn-15kv; korzystaniu z tych urządzeń zgodnie z przeznaczeniem, to jest prawem całodobowego wstępu, przechodu, przejazdu, swobodnego, całodobowego dostępu do urządzenia w celu przeglądu, konserwacji, naprawy lub wymiany oraz rozbudowy i dystrybucji energii elektrycznej przy czym wykonywanie tego prawa ograniczone będzie do pasa gruntu o szerokości 1 m wzdłuż przebiegu projektowanych kablowych linii sn oraz pasa gruntu przylegającego do wyżej wymienionych słupów o powierzchni 4 m2 każdy - łączna powierzchnia ustanowionej służebności przesyłu wynosi 32 m2. uprawniony z tytułu służebności po każdorazowych czynnościach i pracach na przedmiotowej nieruchomości zobowiązany jest przywrócić teren do stanu poprzedniego w terminie jednego miesiąca od dnia zakończenia prac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1"/>
        <w:ind w:left="19" w:right="0" w:hanging="10"/>
        <w:rPr>
          <w:sz w:val="22"/>
        </w:rPr>
      </w:pPr>
      <w:r>
        <w:rPr>
          <w:sz w:val="22"/>
        </w:rPr>
        <w:t>§ 6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Zarządzenie podlega publikacji w Biuletynie Informacji Publicznej Urzędu Miasta Pruszkowa.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9" w:right="0" w:hanging="10"/>
        <w:rPr>
          <w:sz w:val="22"/>
        </w:rPr>
      </w:pPr>
      <w:r>
        <w:rPr>
          <w:sz w:val="22"/>
        </w:rPr>
        <w:t>§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 xml:space="preserve">Zarządzenie wchodzi w życie z dniem podpisania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0" w:leader="none"/>
        </w:tabs>
        <w:ind w:left="-15"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pacing w:before="0" w:after="4"/>
        <w:ind w:left="-15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 xml:space="preserve"> </w:t>
        <w:tab/>
        <w:t xml:space="preserve"> </w:t>
        <w:tab/>
        <w:t>Paweł Makuch</w:t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9:00Z</dcterms:created>
  <dc:creator>Kozinska</dc:creator>
  <dc:description/>
  <cp:keywords/>
  <dc:language>en-US</dc:language>
  <cp:lastModifiedBy>Anna Skuza</cp:lastModifiedBy>
  <cp:lastPrinted>2021-11-12T12:13:00Z</cp:lastPrinted>
  <dcterms:modified xsi:type="dcterms:W3CDTF">2021-11-18T08:19:00Z</dcterms:modified>
  <cp:revision>3</cp:revision>
  <dc:subject/>
  <dc:title>Zarządzenie</dc:title>
</cp:coreProperties>
</file>